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b/>
          <w:b/>
          <w:bCs/>
          <w:sz w:val="28"/>
        </w:rPr>
      </w:pPr>
      <w:r>
        <w:rPr>
          <w:rFonts w:cs="Courier New" w:ascii="Times New Roman" w:hAnsi="Times New Roman"/>
          <w:b/>
          <w:bCs/>
          <w:sz w:val="28"/>
        </w:rPr>
        <w:t>MARRIAGE AT THE RESURR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b/>
          <w:b/>
          <w:bCs/>
          <w:sz w:val="24"/>
        </w:rPr>
      </w:pPr>
      <w:r>
        <w:rPr>
          <w:rFonts w:cs="Courier New"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t xml:space="preserve">Matthew 22:23-4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t>Key Verse: 22: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Courier New"/>
          <w:i/>
          <w:i/>
          <w:iCs/>
          <w:sz w:val="24"/>
        </w:rPr>
      </w:pPr>
      <w:r>
        <w:rPr>
          <w:rFonts w:cs="Courier New" w:ascii="Times New Roman" w:hAnsi="Times New Roman"/>
          <w:i/>
          <w:iCs/>
          <w:sz w:val="24"/>
        </w:rPr>
        <w:t>"At the resurrection people will neither marry nor be given in marriage; they will be like the angels in heav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i/>
          <w:i/>
          <w:iCs/>
          <w:sz w:val="24"/>
        </w:rPr>
      </w:pPr>
      <w:r>
        <w:rPr>
          <w:rFonts w:cs="Courier New" w:ascii="Times New Roman" w:hAnsi="Times New Roman"/>
          <w:i/>
          <w:iCs/>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23-28. Who were the Sadducees? What question did they ask Jesus? What did they believe about marriage? About heaven? What kinds of thoughts occupied their mi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29-33. According to Jesus, what was lacking in their faith? What does this mean? What did Jesus teach about marriage in heaven? What did Jesus teach from the Bible about Abraham, Isaac and Jacob? About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34-36. How were the Pharisees different from the Sadducees? Describe their attitude. What question did the Pharisee Bible teacher ask Jesus? Why did he think that this was a hard ques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37-40. How did Jesus answer? What is the main point of the first part of the Ten Commandments? The remaining Commandments? What does it mean to love God? To love oth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 xml:space="preserve">Read verses 41-46. How did Jesus silence the religious leaders? What does Psalm 110 teach about the Chri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2:00Z</dcterms:created>
  <dc:creator>Daniel Y. Lee</dc:creator>
  <dc:description/>
  <cp:keywords/>
  <dc:language>en-US</dc:language>
  <cp:lastModifiedBy>Daniel Y. Lee</cp:lastModifiedBy>
  <dcterms:modified xsi:type="dcterms:W3CDTF">2008-11-10T18:52:00Z</dcterms:modified>
  <cp:revision>3</cp:revision>
  <dc:subject/>
  <dc:title>MARRIAGE AT THE RESURRECTION</dc:title>
</cp:coreProperties>
</file>