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8"/>
        </w:rPr>
        <w:t>THE SHEPHERD WILL SEPARATE THE SHEEP FROM THE GOATS</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25:31-46</w:t>
      </w:r>
    </w:p>
    <w:p>
      <w:pPr>
        <w:pStyle w:val="NoSpacing"/>
        <w:rPr>
          <w:rFonts w:ascii="Times New Roman" w:hAnsi="Times New Roman" w:cs="Times New Roman"/>
          <w:sz w:val="24"/>
        </w:rPr>
      </w:pPr>
      <w:r>
        <w:rPr>
          <w:rFonts w:cs="Times New Roman" w:ascii="Times New Roman" w:hAnsi="Times New Roman"/>
          <w:sz w:val="24"/>
        </w:rPr>
        <w:t>Key Verse: 25:40</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i/>
          <w:i/>
          <w:sz w:val="24"/>
        </w:rPr>
      </w:pPr>
      <w:r>
        <w:rPr>
          <w:rFonts w:cs="Times New Roman" w:ascii="Times New Roman" w:hAnsi="Times New Roman"/>
          <w:i/>
          <w:sz w:val="24"/>
        </w:rPr>
        <w:t>The King will reply, “I tell you the truth, whatever you did for one of the least of these brothers of mine, you did for me.”</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view the 4 parables about the coming of the Son of Man in 24:42-25:30. What does each tell us about how we should prepare for Jesus’ coming?</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31-33. In this parable, how is the coming of the Son of Man described? What will he do? How is the universality of this final judgment expressed? What two kinds of people are ther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34-36. What does the King say to the sheep on his right hand? What is their inheritance? Why are they so blessed?</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37-40. What questions did they ask the King? What truth does he reveal to them? What shows that their inner lives have been changed? What does this teach us about how Jesus sees peopl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41-46. What is the sad news the King tells those on his left (the goats)? Why must they depart? Why were they cursed? Why didn’t they even know what they had failed to do? What reveals their unchanged hearts--their selfishnes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o are “the least of these?” How must we see them? How can we have eyes to see opportunities for serving Jesus? How can we have the mind of Christ? How can our inner lives be changed so that we can be among the sheep when we meet the Son of 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8:00Z</dcterms:created>
  <dc:creator>Daniel Y. Lee</dc:creator>
  <dc:description/>
  <cp:keywords/>
  <dc:language>en-US</dc:language>
  <cp:lastModifiedBy>Daniel Y. Lee</cp:lastModifiedBy>
  <dcterms:modified xsi:type="dcterms:W3CDTF">2009-02-24T13:18:00Z</dcterms:modified>
  <cp:revision>2</cp:revision>
  <dc:subject/>
  <dc:title/>
</cp:coreProperties>
</file>