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rPr>
        <w:t>THIS IS MY BLOOD OF THE COVENAN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6:17-30</w:t>
      </w:r>
    </w:p>
    <w:p>
      <w:pPr>
        <w:pStyle w:val="NoSpacing"/>
        <w:rPr>
          <w:rFonts w:ascii="Times New Roman" w:hAnsi="Times New Roman" w:cs="Times New Roman"/>
          <w:sz w:val="24"/>
        </w:rPr>
      </w:pPr>
      <w:r>
        <w:rPr>
          <w:rFonts w:cs="Times New Roman" w:ascii="Times New Roman" w:hAnsi="Times New Roman"/>
          <w:sz w:val="24"/>
        </w:rPr>
        <w:t>Key Verse: 26:28</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7-19. What did the disciples ask Jesus? Why? How did Jesus instruct his disciples? What did he mean by “my appointed time?” Why did Jesus want to eat the Passover with his disciple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20-24. While they were eating, what did Jesus tell his disciples? How did they respond? What does this show about them? What does it mean that the “Son of Man will go just as it is written about him”? (26:2; Isa 53)</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at else did Jesus say to warn the betrayer? Why is betrayal such a despicable thing? How did Judas Iscariot respond? (25) What did Jesus say?</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 26. (Lk 22:19,20; 1Co 11:23-26) What did Jesus do? What does it mean that he gave thanks (twice)? What does the bread and the eating of it represent? (Jn 6:3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 27-30. When he gave them the cup to drink, what did he teach about the meaning of his blood? (Ex 24: 6-8; Jn 6:53-56; Heb 9:22b)</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at promises did Jesus give them? (29,30) What does the blood of Jesus mean to you perso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7:00Z</dcterms:created>
  <dc:creator>Daniel Y. Lee</dc:creator>
  <dc:description/>
  <cp:keywords/>
  <dc:language>en-US</dc:language>
  <cp:lastModifiedBy>Daniel Y. Lee</cp:lastModifiedBy>
  <dcterms:modified xsi:type="dcterms:W3CDTF">2009-04-11T12:48:00Z</dcterms:modified>
  <cp:revision>4</cp:revision>
  <dc:subject/>
  <dc:title/>
</cp:coreProperties>
</file>