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GOD WILL PUNISH IDOLAT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ah 1:1-16</w:t>
      </w:r>
    </w:p>
    <w:p>
      <w:pPr>
        <w:pStyle w:val="NoSpacing"/>
        <w:rPr>
          <w:rFonts w:ascii="Times New Roman" w:hAnsi="Times New Roman" w:cs="Times New Roman"/>
          <w:sz w:val="24"/>
          <w:szCs w:val="24"/>
        </w:rPr>
      </w:pPr>
      <w:r>
        <w:rPr>
          <w:rFonts w:cs="Times New Roman" w:ascii="Times New Roman" w:hAnsi="Times New Roman"/>
          <w:sz w:val="24"/>
          <w:szCs w:val="24"/>
        </w:rPr>
        <w:t>Key Verse: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Hear, O peoples, all of you, listen, O earth and all who are in it, that the Sovereign LORD may witness against you, the Lord from his holy templ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ind w:left="360" w:hanging="360"/>
        <w:rPr/>
      </w:pPr>
      <w:r>
        <w:rPr>
          <w:rFonts w:cs="Times New Roman" w:ascii="Times New Roman" w:hAnsi="Times New Roman"/>
          <w:sz w:val="24"/>
          <w:szCs w:val="24"/>
        </w:rPr>
        <w:t>Who was Micah? Where was his hometown? What do you know about the reigns of Jotham, Ahaz and Hezeki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Read verses 2-5. What can you learn about the sovereign rule of God over all the earth? Why is his coming fearsome? What was Jacob’s transgression? How did it affect Jud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Read verses 6-7. What was God’s warning for Samaria? How did the people of Samaria prostitute themselves? What would be the wages of their prostit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Look at verses 8-16. Why would Micah weep and go about barefoot and naked? What does it mean the wound reach the very gate of Jerusalem? How does it mean the transgressions of Israel were found in the Daughter of Zion? Who would be the conqueror God would bring against his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hat can we learn about God who hates idol worship? How do people commit the sin of idolatry today?</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43:00Z</dcterms:created>
  <dc:creator>Daniel Y Lee</dc:creator>
  <dc:description/>
  <cp:keywords/>
  <dc:language>en-US</dc:language>
  <cp:lastModifiedBy>Daniel Y. Lee</cp:lastModifiedBy>
  <dcterms:modified xsi:type="dcterms:W3CDTF">2007-12-28T12:12:00Z</dcterms:modified>
  <cp:revision>4</cp:revision>
  <dc:subject/>
  <dc:title/>
</cp:coreProperties>
</file>