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A RULER WILL COME FROM BETHLEH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cah 4:1-5:15</w:t>
      </w:r>
    </w:p>
    <w:p>
      <w:pPr>
        <w:pStyle w:val="NoSpacing"/>
        <w:rPr>
          <w:rFonts w:ascii="Times New Roman" w:hAnsi="Times New Roman" w:cs="Times New Roman"/>
          <w:sz w:val="24"/>
          <w:szCs w:val="24"/>
        </w:rPr>
      </w:pPr>
      <w:r>
        <w:rPr>
          <w:rFonts w:cs="Times New Roman" w:ascii="Times New Roman" w:hAnsi="Times New Roman"/>
          <w:sz w:val="24"/>
          <w:szCs w:val="24"/>
        </w:rPr>
        <w:t>Key Verse: 5: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i/>
          <w:i/>
          <w:sz w:val="24"/>
          <w:szCs w:val="24"/>
        </w:rPr>
      </w:pPr>
      <w:r>
        <w:rPr>
          <w:rFonts w:cs="Times New Roman" w:ascii="Times New Roman" w:hAnsi="Times New Roman"/>
          <w:i/>
          <w:sz w:val="24"/>
          <w:szCs w:val="24"/>
        </w:rPr>
        <w:t>"But you, Bethlehem Ephrathah, though you are small among the clans of Judah, out of you will come for me one who will be ruler over Israel, whose origins are from of old, from ancient tim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4:1-5. What does it mean the mountain of the Lord’s temple will be established in the last days? (1) What will many nations come and say? How will the law go out from Zion and the word of the Lord from Jerusalem? How did God long for this day when Israel would be a kingdom of priests? (Ex 19:5-6; Isa 2:2-4). How will the world in which people obey God and follow his word be radically different from the one we live in? (3-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4:6-10. How did Micah see Israel’s future (the Babylonian captivity, the return after the 70-year exile, and the restoration of Jerusalem)? Why was this discipline by God necessary for the people? How did Micah plant hope in them even as he prophesied the fall of Jerusalem? What can we learn about God’s purpose in hi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Read 4:11-13. How would many nations gloat over the plight of God’s people? How and why would they misunderstand God’s plan? What was God’s promise for his peop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5:1-5a. Who is the ruler to come from Bethlehem whose origins are from of old? (2) How does this prophecy look forward to the coming of the Messiah, Jesus? (Mt 2:4-6) How would he shepherd his flock and his greatness reach to the ends of the earth? Who is he that he can give us security and pe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ook at 5:5b-15. What was Micah’s prophecy on the Assyrian invasion and God’s deliverance of Jerusalem? How would the remnant of Jacob be like dew from the Lord and like showers on the grass? How would God bring his righteous rule to all people?</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06:00Z</dcterms:created>
  <dc:creator>Daniel Y Lee</dc:creator>
  <dc:description/>
  <cp:keywords/>
  <dc:language>en-US</dc:language>
  <cp:lastModifiedBy>Daniel Y. Lee</cp:lastModifiedBy>
  <dcterms:modified xsi:type="dcterms:W3CDTF">2007-12-25T11:41:00Z</dcterms:modified>
  <cp:revision>7</cp:revision>
  <dc:subject/>
  <dc:title/>
</cp:coreProperties>
</file>