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szCs w:val="28"/>
        </w:rPr>
      </w:pPr>
      <w:r>
        <w:rPr>
          <w:rFonts w:cs="Times New Roman" w:ascii="Times New Roman" w:hAnsi="Times New Roman"/>
          <w:b/>
          <w:sz w:val="28"/>
          <w:szCs w:val="28"/>
        </w:rPr>
        <w:t>GOD’S JUDGMENT AND MERC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icah 6:1-7:20</w:t>
      </w:r>
    </w:p>
    <w:p>
      <w:pPr>
        <w:pStyle w:val="NoSpacing"/>
        <w:rPr>
          <w:rFonts w:ascii="Times New Roman" w:hAnsi="Times New Roman" w:cs="Times New Roman"/>
          <w:sz w:val="24"/>
          <w:szCs w:val="24"/>
        </w:rPr>
      </w:pPr>
      <w:r>
        <w:rPr>
          <w:rFonts w:cs="Times New Roman" w:ascii="Times New Roman" w:hAnsi="Times New Roman"/>
          <w:sz w:val="24"/>
          <w:szCs w:val="24"/>
        </w:rPr>
        <w:t>Key Verse: 7:1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i/>
          <w:i/>
          <w:sz w:val="24"/>
          <w:szCs w:val="24"/>
        </w:rPr>
      </w:pPr>
      <w:r>
        <w:rPr>
          <w:rFonts w:cs="Times New Roman" w:ascii="Times New Roman" w:hAnsi="Times New Roman"/>
          <w:i/>
          <w:sz w:val="24"/>
          <w:szCs w:val="24"/>
        </w:rPr>
        <w:t>Who is a God like you, who pardons sin and forgives the transgression of the remnant of his inheritance? You do not stay angry forever but delight to show mercy.</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ad 6:1-5. How does Micah urge us to listen and hear what God says? How did God call on his people to review her history and remember the grace of God upon them? Why is it important for us to have a sense of histo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ad 6:6-8. What does God require of us? Burnt offerings? Thousands of rams? What does it mean to act justly? To love mercy? To walk humbly with our God? How can w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ook at 6:9-16. Why should God’s people heed the rod and the One who appointed it? What were the sins of Israel that would bring ruin to their country? (10-16) How did they observe the statutes of Omri (1Ki 16:21-28) and the practices of Ahab’s house? What was the purpose of God’s punish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ad 7:1-5. How miserable a society would be if the godly have been swept from the land and not one upright man remains? How would you feel if you could not trust anyone, not even your own family? What was Micah’s hope and decision? (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ad 7:8-13. When God disciplines us for our sins, what should be our attitude? How can we accept responsibility for our sins? How does God lift us up when we repent and wait on his merc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ad 7:14-20. What was Micah’s prayer to God for his people? (Bashan and Gilead, located east of the Jordan River, were good pasturelands) What did Micah want his people remember about God? (15-17) What was his view of God? How wonderful is it to know that our God does not stay angry forever but delight to show his mercy? What can you learn from this book about God who is faithful to his covenant and shows compassion towards sinners like us?</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1:22:00Z</dcterms:created>
  <dc:creator>Daniel Y Lee</dc:creator>
  <dc:description/>
  <cp:keywords/>
  <dc:language>en-US</dc:language>
  <cp:lastModifiedBy>Daniel Y Lee</cp:lastModifiedBy>
  <dcterms:modified xsi:type="dcterms:W3CDTF">2007-12-19T16:51:00Z</dcterms:modified>
  <cp:revision>4</cp:revision>
  <dc:subject/>
  <dc:title>GOD’S JUDGMENT AND MERCY</dc:title>
</cp:coreProperties>
</file>