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b/>
          <w:bCs/>
          <w:spacing w:val="-3"/>
          <w:sz w:val="29"/>
          <w:szCs w:val="29"/>
        </w:rPr>
        <w:t>WATCH OUT FOR FALSE TEAC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2 Peter 2:1-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Key Verse: 2: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ind w:left="36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Read verses 1-2. What do false prophets or false teachers do? What is a heresy? (Review basic gospel faith: Mk 1:15; Jn 3:3,5; Jn 3:16; Mt 28:18-20; Lk 9:23-2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ind w:left="36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Read verse 3. What are the motives and methods of false prophets? What are the consequences of their work? (3b; Lk 17:1,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ind w:left="36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Read verses 4-5. How did God reveal his righteousness and justice with regard to presumptuous angels? (See also Jude 6) With regard to Noah and the people of his time? (Lk 17:27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ind w:left="36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Read verses 6-10a. What did God teach through the destruction of Sodom and Gomorrah and the rescue of Lot? (Compare Ge 19:7-8,10-11) How does Peter characterize the people of Sodom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ind w:left="36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What do these verses (4-12) suggest about the seriousness of the bad influence of false prophets and false teachers? (See also Ro 5:12-17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ind w:left="36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Read verses 13-16. Who was Balaam? (Nu 22:18-19,21-34; 23:11-12; 25:3) (Note one other man of bad influence in 1Ki 12:28-30; 2Ki 13:2) What can we learn here about the bad influence of nominal Christian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ind w:left="36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How are false prophets like springs without water? What's wrong with the freedom they promise? (18-19) How do such men trap new Christians? (17-2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ind w:left="360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To what does Peter compare one who comes to Christ out of the world, then, due to bad influence, goes back to his old life? (20-22) What can we learn her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28" w:leader="none"/>
          <w:tab w:val="left" w:pos="720" w:leader="none"/>
          <w:tab w:val="left" w:pos="856" w:leader="none"/>
          <w:tab w:val="left" w:pos="1080" w:leader="none"/>
          <w:tab w:val="left" w:pos="1285" w:leader="none"/>
          <w:tab w:val="left" w:pos="1713" w:leader="none"/>
          <w:tab w:val="left" w:pos="2160" w:leader="none"/>
        </w:tabs>
        <w:suppressAutoHyphens w:val="true"/>
        <w:spacing w:lineRule="atLeast" w:line="24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59:00Z</dcterms:created>
  <dc:creator>Daniel Y Lee</dc:creator>
  <dc:description/>
  <dc:language>en-US</dc:language>
  <cp:lastModifiedBy>Daniel Y Lee</cp:lastModifiedBy>
  <dcterms:modified xsi:type="dcterms:W3CDTF">2013-05-26T12:02:00Z</dcterms:modified>
  <cp:revision>3</cp:revision>
  <dc:subject/>
  <dc:title/>
</cp:coreProperties>
</file>