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eorgia" w:hAnsi="Georgia" w:cs="Times New Roman"/>
          <w:spacing w:val="-3"/>
          <w:sz w:val="28"/>
          <w:szCs w:val="28"/>
        </w:rPr>
      </w:pPr>
      <w:r>
        <w:rPr>
          <w:rFonts w:cs="Times New Roman" w:ascii="Georgia" w:hAnsi="Georgia"/>
          <w:b/>
          <w:bCs/>
          <w:spacing w:val="-3"/>
          <w:sz w:val="28"/>
          <w:szCs w:val="28"/>
        </w:rPr>
        <w:t>PAUL’S SHEPHERD HEART FOR ONESIMUS</w:t>
      </w:r>
    </w:p>
    <w:p>
      <w:pPr>
        <w:pStyle w:val="Normal"/>
        <w:suppressAutoHyphens w:val="true"/>
        <w:jc w:val="both"/>
        <w:rPr>
          <w:rFonts w:ascii="Georgia" w:hAnsi="Georgia" w:cs="Times New Roman"/>
          <w:spacing w:val="-3"/>
          <w:sz w:val="28"/>
          <w:szCs w:val="28"/>
        </w:rPr>
      </w:pPr>
      <w:r>
        <w:rPr>
          <w:rFonts w:cs="Times New Roman" w:ascii="Georgia" w:hAnsi="Georgia"/>
          <w:spacing w:val="-3"/>
          <w:sz w:val="28"/>
          <w:szCs w:val="28"/>
        </w:rPr>
      </w:r>
    </w:p>
    <w:p>
      <w:pPr>
        <w:pStyle w:val="Normal"/>
        <w:suppressAutoHyphens w:val="true"/>
        <w:jc w:val="both"/>
        <w:rPr>
          <w:rFonts w:ascii="Georgia" w:hAnsi="Georgia" w:cs="Times New Roman"/>
          <w:spacing w:val="-3"/>
        </w:rPr>
      </w:pPr>
      <w:r>
        <w:rPr>
          <w:rFonts w:cs="Times New Roman" w:ascii="Georgia" w:hAnsi="Georgia"/>
          <w:spacing w:val="-3"/>
        </w:rPr>
        <w:t>Philemon 1-25</w:t>
      </w:r>
    </w:p>
    <w:p>
      <w:pPr>
        <w:pStyle w:val="Normal"/>
        <w:suppressAutoHyphens w:val="true"/>
        <w:jc w:val="both"/>
        <w:rPr/>
      </w:pPr>
      <w:r>
        <w:rPr>
          <w:rFonts w:cs="Times New Roman" w:ascii="Georgia" w:hAnsi="Georgia"/>
          <w:spacing w:val="-3"/>
        </w:rPr>
        <w:t>Key Verses: 10-11</w:t>
      </w:r>
    </w:p>
    <w:p>
      <w:pPr>
        <w:pStyle w:val="Normal"/>
        <w:suppressAutoHyphens w:val="true"/>
        <w:jc w:val="both"/>
        <w:rPr>
          <w:rFonts w:ascii="Georgia" w:hAnsi="Georgia" w:cs="Times New Roman"/>
          <w:spacing w:val="-3"/>
        </w:rPr>
      </w:pPr>
      <w:r>
        <w:rPr>
          <w:rFonts w:cs="Times New Roman" w:ascii="Georgia" w:hAnsi="Georgia"/>
          <w:spacing w:val="-3"/>
        </w:rPr>
      </w:r>
    </w:p>
    <w:p>
      <w:pPr>
        <w:pStyle w:val="Normal"/>
        <w:ind w:left="720" w:hanging="0"/>
        <w:rPr>
          <w:rFonts w:ascii="Georgia" w:hAnsi="Georgia" w:cs="Times New Roman"/>
          <w:spacing w:val="-3"/>
        </w:rPr>
      </w:pPr>
      <w:r>
        <w:rPr>
          <w:rFonts w:cs="Times New Roman" w:ascii="Georgia" w:hAnsi="Georgia"/>
          <w:i/>
          <w:iCs/>
          <w:spacing w:val="-3"/>
        </w:rPr>
        <w:t>I appeal to you for my son Onesimus, who became my son while I was in chains. Formerly he was useless to you, but now he has become useful both to you and to me.</w:t>
      </w:r>
    </w:p>
    <w:p>
      <w:pPr>
        <w:pStyle w:val="Normal"/>
        <w:tabs>
          <w:tab w:val="clear" w:pos="720"/>
          <w:tab w:val="left" w:pos="-720" w:leader="none"/>
        </w:tabs>
        <w:suppressAutoHyphens w:val="true"/>
        <w:jc w:val="both"/>
        <w:rPr>
          <w:rFonts w:ascii="Georgia" w:hAnsi="Georgia" w:cs="Times New Roman"/>
          <w:spacing w:val="-3"/>
        </w:rPr>
      </w:pPr>
      <w:r>
        <w:rPr>
          <w:rFonts w:cs="Times New Roman" w:ascii="Georgia" w:hAnsi="Georgia"/>
          <w:spacing w:val="-3"/>
        </w:rPr>
      </w:r>
    </w:p>
    <w:p>
      <w:pPr>
        <w:pStyle w:val="Normal"/>
        <w:widowControl/>
        <w:tabs>
          <w:tab w:val="clear" w:pos="720"/>
          <w:tab w:val="left" w:pos="-720" w:leader="none"/>
        </w:tabs>
        <w:suppressAutoHyphens w:val="true"/>
        <w:rPr/>
      </w:pPr>
      <w:r>
        <w:rPr>
          <w:rFonts w:cs="Times New Roman" w:ascii="Georgia" w:hAnsi="Georgia"/>
        </w:rPr>
        <w:tab/>
        <w:t>Philemon is the shortest book in the Bible. It is a one-page letter written by St. Paul. This short epistle reveals the heart of Christ as well as the shepherd heart of Paul so tearfully that it became a part of the canon. May God help each one of us to learn the heart of Christ as we study this epistle!</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I. PAUL, A PRISONER OF CHRIST JESUS (1-3)</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 xml:space="preserve">Look at verse 1. </w:t>
      </w:r>
      <w:r>
        <w:rPr>
          <w:rFonts w:cs="Times New Roman" w:ascii="Georgia" w:hAnsi="Georgia"/>
          <w:i/>
          <w:iCs/>
        </w:rPr>
        <w:t>Paul, a prisoner of Christ Jesus, and Timothy our brother, To Philemon our dear friend and fellow worker, ....</w:t>
      </w:r>
      <w:r>
        <w:rPr>
          <w:rFonts w:cs="Times New Roman" w:ascii="Georgia" w:hAnsi="Georgia"/>
        </w:rPr>
        <w:t xml:space="preserve"> Philemon is one of the Prison epistles, written during Paul’s first confinement in Rome. How did Paul become a prisoner of Christ Jesus?</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ab/>
        <w:t xml:space="preserve">Paul was formerly known as Saul, which means “the greatest.” He was a very ambitious man. He wanted to be number one among his people. He received a first-rate education under the distinguished teacher Gamaliel (Ac 22:3). And he found a way to score big for his future career as a Pharisee—it was to crush the Christian movement. He even took charge of the execution of Stephen, the first martyr following Jesus’ crucifixion (Ac 8:1). He intended to persecute Christians in an attempt to earn recognition from the Jewish authorities. </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ab/>
        <w:t>One day he was on the road to Damascus with a letter from the high priest authorizing him to arrest Christians in that city. Suddenly a light from heaven flashed around him. He heard the voice of the Risen Christ calling him, “Saul, Saul, why do you persecute me?” (Ac 9:4). He fell from the horse and lay prostrate on the ground. His eyes were blinded. But it was the moment that his spiritual eyes were opened, and he could see the Risen Christ. Then he realized that he was not a great man, but a terrible sinner. He accepted Jesus as his personal Savior. From then on, he was a changed man. Before his conversion, his life was the instrument of wickedness. After he accepted the mission from Jesus, his life became the instrument of righteousness in God’s redemptive history. He never stopped preaching the gospel of Jesus, even though he went through so many life-threatening moments because of it. Finally, he was arrested and sent to Rome as a prisoner. Yet his zeal to preach the gospel grew stronger. He carried out his 1:1 Bible study ministry in the prison. And yet, Paul acknowledged that he was not at all worthy to be called an apostle of Christ. He testified, “But by the grace of God I am what I am ...” (1Co 15:10). In this letter, he identifies himself as “Paul, a prisoner of Christ Jesus.”</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 xml:space="preserve">Look at verses 1b-3. </w:t>
      </w:r>
      <w:r>
        <w:rPr>
          <w:rFonts w:cs="Times New Roman" w:ascii="Georgia" w:hAnsi="Georgia"/>
          <w:i/>
          <w:iCs/>
        </w:rPr>
        <w:t>... To Philemon our dear friend and fellow worker, to Apphia our sister, to Archippus our fellow soldier and to the church that meets in your home: Grace to you and peace from God our Father and the Lord Jesus Christ.</w:t>
      </w:r>
      <w:r>
        <w:rPr>
          <w:rFonts w:cs="Times New Roman" w:ascii="Georgia" w:hAnsi="Georgia"/>
        </w:rPr>
        <w:t xml:space="preserve"> What does this tell us about the recipients of Paul’s letter? </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b/>
          <w:bCs/>
        </w:rPr>
        <w:t>First, Paul calls his coworkers soldiers of Christ.</w:t>
      </w:r>
      <w:r>
        <w:rPr>
          <w:rFonts w:cs="Times New Roman" w:ascii="Georgia" w:hAnsi="Georgia"/>
        </w:rPr>
        <w:t xml:space="preserve"> Paul regarded Philemon, Apphia and Archippus as his precious coworkers. And he often called his coworkers as the soldiers of Christ fighting together in the front lines of spiritual warfare. Christians are, in essence, soldiers of Christ. We are chosen to fight against the powers of darkness (Eph 6:12). We Christians are not civilians seeking for a comfortable life. Paul says in 2 Timothy 2:3-4, “Endure hardship with us like a good soldier of Christ Jesus. No one serving as a soldier gets involved in civilian affairs—he wants to please his commanding officer.”</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b/>
          <w:bCs/>
        </w:rPr>
        <w:t>Second, house church.</w:t>
      </w:r>
      <w:r>
        <w:rPr>
          <w:rFonts w:cs="Times New Roman" w:ascii="Georgia" w:hAnsi="Georgia"/>
        </w:rPr>
        <w:t xml:space="preserve"> A church met in Philemon’s home. In the early Christian times, there were no fancy church buildings with high steeples and stained-glass windows. There were house churches. The best example is the house church of Aquila and Priscilla. This Jewish family once immigrated to Rome and was cast out. Later they went back to Rome and were cast out again. But wherever they went, they invited people and worshiped God together in their home. Once, they met a preacher named Apollos, who was an excellent Bible teacher. But he knew only the baptism of John the Baptist. So Aquila and Priscilla invited him and taught him the meaning of Jesus’ death and resurrection and the living hope of the kingdom of God and the second coming of Jesus Christ (Ac 18:26). Here we learn that each Christian family should be a house church. In a house church, husband and wife pray together, parents teach their children to live a life of faith, and they all together serve God to advance the gospel of Jesus. A house church is the most fundamental building block in God’s redemptive history.</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II. FAITH AND LOVE OF THE SAINTS (4-7)</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 xml:space="preserve">In verses 4-7, Paul thanks God for the members of Philemon’s church. Paul always remembered them in his prayer because he heard of their faith in the Lord Jesus and their love for the saints. Look at verses 4-5. </w:t>
      </w:r>
      <w:r>
        <w:rPr>
          <w:rFonts w:cs="Times New Roman" w:ascii="Georgia" w:hAnsi="Georgia"/>
          <w:i/>
          <w:iCs/>
        </w:rPr>
        <w:t>I always thank my God as I remember you in my prayers, because I hear about your faith in the Lord Jesus and your love for all the saints.</w:t>
      </w:r>
      <w:r>
        <w:rPr>
          <w:rFonts w:cs="Times New Roman" w:ascii="Georgia" w:hAnsi="Georgia"/>
        </w:rPr>
        <w:t xml:space="preserve"> Philemon’s house was his church. Those who came to the church grew in faith in God as well as in the love of God.</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What is faith? Faith is to believe in Jesus Christ. Jesus says in John 6:29, “The work of God is this: to believe in the one he has sent.” To believe in Jesus sounds very easy. But we find it not so easy. Some people believe in a $20 bill in their pocket rather than trusting in the Lord. They say and do things that reflect their dependence on materials things of this world rather than the almighty God.</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ab/>
        <w:t>What is love? God is love (1Jn 4:16). God gave his one and only Son to save men from their sins. We did not love God first. God loved us first (1Jn 4:19). When we believe in the love of God, we feel we are very much loved. And when we love God, we can love our neighbor. When we love God, we can be truly satisfied. Romans 8:32 says, “He who did not spare his own Son, but gave him up for us all—how will he not also, along with him, graciously give us all things?”</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Paul knew that Philemon and his church members were growing in faith and love. But he encouraged them to be active in sharing their faith. When they shared their faith and love with others, they would have a full understanding of spiritual things in Jesus (6). Paul, who was in prison, told Philemon that his love and faith gave him joy, encouragement and refreshment of the heart (7).</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III. MY SON, ONESIMUS (8-21)</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 xml:space="preserve">Look at verses 8-10. </w:t>
      </w:r>
      <w:r>
        <w:rPr>
          <w:rFonts w:cs="Times New Roman" w:ascii="Georgia" w:hAnsi="Georgia"/>
          <w:i/>
          <w:iCs/>
        </w:rPr>
        <w:t>Therefore, although in Christ I could be bold and order you to do what you ought to do, yet I appeal to you on the basis of love. I then, as Paul—an old man and now also a prisoner of Christ Jesus—I appeal to you for my son Onesimus, who became my son while I was in chains.</w:t>
      </w:r>
      <w:r>
        <w:rPr>
          <w:rFonts w:cs="Times New Roman" w:ascii="Georgia" w:hAnsi="Georgia"/>
        </w:rPr>
        <w:t xml:space="preserve"> This is the main point of the letter—what Paul really wanted to say. Paul was a spiritual father to Philemon, so he could use his authority as an apostle to order Philemon what to do. But he did not use his spiritual authority over him. Instead, he appealed to Philemon on the basis of love. Paul was a very humble servant of God. He was in prison. His old body ached. He had many needs. So Paul could have asked help for himself. But he did not.</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ab/>
        <w:t>What kind of petition did he make? It was about a man named Onesimus, a slave belonged to Philemon. Onesimus apparently wanted to taste the glittering life in the city of Rome. He stole some money from his master and ran away to Rome, which under Roman law was punishable by death. In Rome, he was arrested and put in prison. But by God’s providence, he became a roommate of St. Paul in prison. Paul took care of him as his own son. Through Paul’s babysitting and teaching the Bible, this runaway slave was gradually changed. He was once a useless man, but through Paul’s shepherding, he became a useful man. He became Onesimus which means “useful.”</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 xml:space="preserve">Why did Paul want to send Onesimus back to Philemon? Paul wanted Onesimus to be fully restored and reconciled to Philemon in Christ. Look at verses 11-12. </w:t>
      </w:r>
      <w:r>
        <w:rPr>
          <w:rFonts w:cs="Times New Roman" w:ascii="Georgia" w:hAnsi="Georgia"/>
          <w:i/>
          <w:iCs/>
        </w:rPr>
        <w:t>Formerly he was useless to you, but now he has become useful both to you and to me. I am sending him—who is my very heart—back to you.</w:t>
      </w:r>
      <w:r>
        <w:rPr>
          <w:rFonts w:cs="Times New Roman" w:ascii="Georgia" w:hAnsi="Georgia"/>
        </w:rPr>
        <w:t xml:space="preserve"> Paul emphasized that Onesimus was now a changed person. Look at verse 12 again. </w:t>
      </w:r>
      <w:r>
        <w:rPr>
          <w:rFonts w:cs="Times New Roman" w:ascii="Georgia" w:hAnsi="Georgia"/>
          <w:i/>
          <w:iCs/>
        </w:rPr>
        <w:t>I am sending him—who is my very heart—back to you.</w:t>
      </w:r>
      <w:r>
        <w:rPr>
          <w:rFonts w:cs="Times New Roman" w:ascii="Georgia" w:hAnsi="Georgia"/>
        </w:rPr>
        <w:t xml:space="preserve"> Paul loved Onesimus from his heart. Paul loved Onesimus as he loved God. So he said, “who is my very heart.” It is hard to imagine how one can love such an unlovable person like a runaway slave. Paul’s heart must have been broken many times in the course of helping this young man. He must have been frustrated time and again, trying to help the rebellious young man with many bad habits. But Paul gave his heart to him, and finally Onesimus accepted Jesus in his heart and became a changed person. Paul’s shepherd heart melted the callous heart of Onesimus and changed him from inside.</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Actually, after his change, Onesimus had become a useful aide to Paul. Paul was old and was in chains for the gospel. He could certainly have used an aide (13). But Paul put Onesimus’ welfare ahead of his. Paul wanted him to go back to where he had failed and start newly. Praise God who used Paul as a wonderful shepherd for a useless young man!</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 xml:space="preserve">Look at verses 17-19. </w:t>
      </w:r>
      <w:r>
        <w:rPr>
          <w:rFonts w:cs="Times New Roman" w:ascii="Georgia" w:hAnsi="Georgia"/>
          <w:i/>
          <w:iCs/>
        </w:rPr>
        <w:t>So if you consider me a partner, welcome him as you would welcome me. If he has done you any wrong or owes you anything, charge it to me. I, Paul, am writing this with my own hand. I will pay it back—not to mention that you owe me your very self.</w:t>
      </w:r>
      <w:r>
        <w:rPr>
          <w:rFonts w:cs="Times New Roman" w:ascii="Georgia" w:hAnsi="Georgia"/>
        </w:rPr>
        <w:t xml:space="preserve"> What specific request did Paul make regarding Onesimus? Onesimus owed Philemon the money that he stole. Paul urges Philemon to cancel the debt by remembering the grace of our Lord Jesus. This was unusual because the fate of a runaway slave was entirely at the mercy of the slave owner. And the system and mentality of the time did not allow a slave to be treated like a brother. But Paul reminds Philemon how he himself was freed from his own slavery to sin and death through the gospel of Jesus Christ which Paul introduced to him. And Paul goes beyond the call of duty as a shepherd by promising to pay back the debt for Onesimus. Paul was in prison. He did not have money to pay anything back to Philemon. But he appealed to Philemon to cancel his debt. Here we learn again the graceful shepherd heart of Paul. In short, Paul wanted Philemon to accept Onesimus with respect and honor.</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ab/>
        <w:t xml:space="preserve">From a worldly point of view, Onesimus was nothing but a slave, thief, and prisoner. Under law, he was punishable by death for what he did. But Paul asked Philemon to accept him, not as a slave, but as a brother in Christ. He said, </w:t>
      </w:r>
      <w:r>
        <w:rPr>
          <w:rFonts w:cs="Times New Roman" w:ascii="Georgia" w:hAnsi="Georgia"/>
          <w:i/>
          <w:iCs/>
        </w:rPr>
        <w:t>Perhaps the reason he was separated from you for a little while was that you might have him back for good—no longer as a slave, but better than a slave, as a dear brother. He is very dear to me but even dearer to you, both as a man and as a brother in the Lord.</w:t>
      </w:r>
      <w:r>
        <w:rPr>
          <w:rFonts w:cs="Times New Roman" w:ascii="Georgia" w:hAnsi="Georgia"/>
        </w:rPr>
        <w:t xml:space="preserve"> (15-16) Paul said he would be happy if Philemon accepted Onesimus with respect and love in Christ. Paul had the heart of Christ. We learn here the secret of being a good shepherd from Paul. Paul did not take care of Onesimus because he was a promising young man. Paul cared for him because he loved him in Jesus. Humanly speaking, Paul’s condition was not much better than that of Onesimus. He was old and he was in prison. So it was difficult for him to have any room in his heart for a person like Onesimus. But Paul loved him with all his heart. Paul was too old to write a letter with his own hand. He probably had stiff fingers because of arthritis. But he wrote this letter with his own hand to show how much he loved Onesimus. Look at verse 21. </w:t>
      </w:r>
      <w:r>
        <w:rPr>
          <w:rFonts w:cs="Times New Roman" w:ascii="Georgia" w:hAnsi="Georgia"/>
          <w:i/>
          <w:iCs/>
        </w:rPr>
        <w:t>Confident of your obedience, I write to you, knowing that you will do even more than I ask.</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IV. PREPARE A GUEST ROOM FOR ME (22-25)</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 xml:space="preserve">Look at verse 22. </w:t>
      </w:r>
      <w:r>
        <w:rPr>
          <w:rFonts w:cs="Times New Roman" w:ascii="Georgia" w:hAnsi="Georgia"/>
          <w:i/>
          <w:iCs/>
        </w:rPr>
        <w:t>And one thing more: Prepare a guest room for me, because I hope to be restored to you in answer to your prayers.</w:t>
      </w:r>
      <w:r>
        <w:rPr>
          <w:rFonts w:cs="Times New Roman" w:ascii="Georgia" w:hAnsi="Georgia"/>
        </w:rPr>
        <w:t xml:space="preserve"> This is an amazing statement. Paul was in chains in a foreign city. His future was uncertain. His life seemed to be a flickering candlelight before the wind. Humanly, he could not have hope. He could not do anything. If he were an ordinary person, he would only worry about the wound on his ankles dug by the chains and feel sorry for himself. But verse 22 indicates that there was no hint of fatalism or sorrow in the heart of St. Paul. Instead, he was full of vision and hope. He was hoping that he would be freed from the prison, and go around the world and proclaim the gospel of Jesus. This is the reason why he asked Philemon to prepare a guest room for him.</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tab/>
        <w:t xml:space="preserve">Look at verses 23-25. </w:t>
      </w:r>
      <w:r>
        <w:rPr>
          <w:rFonts w:cs="Times New Roman" w:ascii="Georgia" w:hAnsi="Georgia"/>
          <w:i/>
          <w:iCs/>
        </w:rPr>
        <w:t>Epaphras, my fellow prisoner in Christ Jesus, sends you greetings. And so do Mark, Aristarchus, Demas and Luke, my fellow workers. The grace of the Lord Jesus Christ be with your spirit.</w:t>
      </w:r>
      <w:r>
        <w:rPr>
          <w:rFonts w:cs="Times New Roman" w:ascii="Georgia" w:hAnsi="Georgia"/>
        </w:rPr>
        <w:t xml:space="preserve"> Finally, Paul introduces fellow prisoners in Christ Jesus. Epaphras was a servant of Jesus and a prayer servant (Col 4:12-13). As a young man, Mark was unstable and did not like to suffer for the Lord. Paul had refused to take Mark on the second missionary journey because Mark had “deserted” him at Pamphylia (Ac 15:38). He was the reason why Paul and Barnabas split. But later Paul said that Mark was “very helpful” to him in his ministry (2Ti 4:11). Aristarchus was a Macedonian Jew, who is mentioned three times in Acts as Paul’s coworker (Ac 19:29, 20:4, 27:2). Luke, a Gentile medical doctor, often accompanied Paul in his missionary journeys (Ac 16:10). He was with Paul in Rome during his imprisonment (Ac 28). Demas was Paul’s worker who would later desert him (2Ti 4:10). </w:t>
      </w:r>
    </w:p>
    <w:p>
      <w:pPr>
        <w:pStyle w:val="Normal"/>
        <w:widowControl/>
        <w:tabs>
          <w:tab w:val="clear" w:pos="720"/>
          <w:tab w:val="left" w:pos="-720" w:leader="none"/>
        </w:tabs>
        <w:suppressAutoHyphens w:val="true"/>
        <w:rPr>
          <w:rFonts w:ascii="Georgia" w:hAnsi="Georgia" w:cs="Times New Roman"/>
        </w:rPr>
      </w:pPr>
      <w:r>
        <w:rPr>
          <w:rFonts w:cs="Times New Roman" w:ascii="Georgia" w:hAnsi="Georgia"/>
        </w:rPr>
      </w:r>
    </w:p>
    <w:p>
      <w:pPr>
        <w:pStyle w:val="Normal"/>
        <w:widowControl/>
        <w:tabs>
          <w:tab w:val="clear" w:pos="720"/>
          <w:tab w:val="left" w:pos="-720" w:leader="none"/>
        </w:tabs>
        <w:suppressAutoHyphens w:val="true"/>
        <w:rPr/>
      </w:pPr>
      <w:r>
        <w:rPr>
          <w:rFonts w:cs="Times New Roman" w:ascii="Georgia" w:hAnsi="Georgia"/>
        </w:rPr>
        <w:tab/>
        <w:t>Martin Luther said, “Even as Christ did for us with God the Father, thus Paul also does for Onesimus with Philemon.” Paul’s shepherd heart for Onesimus reveals that he was imitating the shepherd heart of Christ. May God help us to love one person in Christ as Paul loved Onesimus! May God help us to learn the heart of Christ!</w:t>
      </w:r>
      <w:r>
        <w:rPr>
          <w:rFonts w:cs="Georgia" w:ascii="Georgia" w:hAnsi="Georgia"/>
        </w:rPr>
        <w:t xml:space="preserve">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05:00Z</dcterms:created>
  <dc:creator/>
  <dc:description/>
  <cp:keywords/>
  <dc:language>en-US</dc:language>
  <cp:lastModifiedBy>Daniel Lee</cp:lastModifiedBy>
  <cp:lastPrinted>2006-08-14T12:13:00Z</cp:lastPrinted>
  <dcterms:modified xsi:type="dcterms:W3CDTF">2006-08-20T15:18:00Z</dcterms:modified>
  <cp:revision>49</cp:revision>
  <dc:subject/>
  <dc:title/>
</cp:coreProperties>
</file>