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MITATE CHRIST'S HUMIL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lippians 2:1-3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2: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r attitude should be the same as that of Christ Jesus: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 1. How can one be united with Christ? (cf. Rom 6:5-8; Jn 15:5) What are some results of being united with Christ? Read verse 2. How should our union with Christ affect our relations with our fellow Christian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3-4. What should not be our motive for action? How should we regard others? How is it possible to consider others better than ourselves? How can we overcome our innate selfishnes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 5. How can we imitate Jesus? Read verses 6-8. Who is Jesus Christ? What was his attitude? What are the marks of his humility? Of his obedience? Why did he do these things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9-11. How did God bless Jesus' humiliation? What should be the attitude of all people and our attitude toward Christ? What do we learn here about God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2-13. Why must we continue to work out our salvation? How can we do this? Read verses 14-16a. Why is complaining so bad? How can we shine like stars in the univers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s 16b-18. What personal trial is Paul facing? In what ways can they help and encourage him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o was Timothy? What were his qualifications for leadership? Who was Epaphroditus? (4:18) Why does Paul say to honor men like hi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1:23:00Z</dcterms:created>
  <dc:creator>Daniel Y. Lee</dc:creator>
  <dc:description/>
  <dc:language>en-US</dc:language>
  <cp:lastModifiedBy>Daniel Y. Lee</cp:lastModifiedBy>
  <dcterms:modified xsi:type="dcterms:W3CDTF">2001-04-20T11:23:00Z</dcterms:modified>
  <cp:revision>2</cp:revision>
  <dc:subject/>
  <dc:title>IMITATE CHRIST'S HUMILITY</dc:title>
</cp:coreProperties>
</file>