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caps/>
          <w:sz w:val="28"/>
        </w:rPr>
        <w:t>“</w:t>
      </w:r>
      <w:r>
        <w:rPr>
          <w:rFonts w:cs="Georgia" w:ascii="Georgia" w:hAnsi="Georgia"/>
          <w:b/>
          <w:bCs/>
          <w:sz w:val="28"/>
        </w:rPr>
        <w:t>WORTHY IS THE LAMB</w:t>
      </w:r>
      <w:r>
        <w:rPr>
          <w:rFonts w:cs="Georgia" w:ascii="Georgia" w:hAnsi="Georgia"/>
          <w:b/>
          <w:bCs/>
          <w:caps/>
          <w:sz w:val="28"/>
        </w:rPr>
        <w:t>”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Revelation 4:1-5: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ey Verse: 5:1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  <w:t>In a loud voice they sang: "Worthy is the Lamb, who was slain, to receive power and wealth and wisdom and strength and honor and glory and praise!"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To where and by whom was the apostle John invited? (4:1) Describe the “throne in heaven” in detail. Who is sitting on the throne? What does this glory of God mean to you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Who do you think the twenty-four elders represent? The four living creatures? (Eze 1:10,18) How do they respond to the glory of God? What aspects of worship are emphasized? How does the adoration of the elders and creatures compare with your own worship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What was in the right hand of God? (5:1) Why did John weep? (5:2-4) Who can open the scroll and its seven seals? (5:5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Why do you think the image of the Lamb is superimposed on the image of the Lion? (5:5-6) If horns symbolize power and eyes suggest fullness of the Spirit’s presence, what claims are being made for the vulnerable Lamb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The heavenly choir gets larger and lager as the scene unfolds (5:8,11,13). How has your experience of worship been deepened by fellowship with people from “every tribe and language and people and nation”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Look at verses 9-10 again. For what purpose has God purchased us with the blood of the Lamb? What does it mean God has made us to be a kingdom and priests to serve him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03:00Z</dcterms:created>
  <dc:creator>Daniel Y. Lee</dc:creator>
  <dc:description/>
  <dc:language>en-US</dc:language>
  <cp:lastModifiedBy>Daniel Y. Lee</cp:lastModifiedBy>
  <dcterms:modified xsi:type="dcterms:W3CDTF">2003-08-17T14:16:00Z</dcterms:modified>
  <cp:revision>25</cp:revision>
  <dc:subject/>
  <dc:title>“LOOK, HE IS COMING” </dc:title>
</cp:coreProperties>
</file>