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rPr>
      </w:pPr>
      <w:r>
        <w:rPr>
          <w:rFonts w:cs="Georgia" w:ascii="Georgia" w:hAnsi="Georgia"/>
        </w:rPr>
        <w:t>THE TWO BEASTS</w:t>
      </w:r>
    </w:p>
    <w:p>
      <w:pPr>
        <w:pStyle w:val="Normal"/>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Revelation 13:1-18</w:t>
      </w:r>
    </w:p>
    <w:p>
      <w:pPr>
        <w:pStyle w:val="Normal"/>
        <w:rPr>
          <w:rFonts w:ascii="Georgia" w:hAnsi="Georgia" w:cs="Georgia"/>
        </w:rPr>
      </w:pPr>
      <w:r>
        <w:rPr>
          <w:rFonts w:cs="Georgia" w:ascii="Georgia" w:hAnsi="Georgia"/>
        </w:rPr>
        <w:t>Key Verse: 13:10b</w:t>
      </w:r>
    </w:p>
    <w:p>
      <w:pPr>
        <w:pStyle w:val="NormalWeb"/>
        <w:spacing w:before="0" w:after="0"/>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This calls for patient endurance and faithfulness on the part of the saint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Describe the physical characteristics of the beast out of the sea. (1-3) What clues does the Prophet Daniel give us to identify this beast? (Da 7:1-6,17)</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dragon give the beast from the sea? (2) How did the world respond to the beast from the sea? (3-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s given to the beast and how did the beast blaspheme? (5-6) What else was granted to the beast and who would worship him? (7-8)</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rnings and encouragements are given to us? (9-10) What are Christians’ weapons in war against the devil?</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Describe the beast coming out of the earth. (11) What does the beast represent?</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does the beast do? Carefully think about his actions and what we can learn from them. (12-14)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other power was the beast given? (15) What did the beast require everyone to receive? Why? (16-17)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it mean that the number of the beast, 666, is “man’s number”? Why does this call for wisdom? How can we recognize the mark of Satan and overcome his deceptions?</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18:00Z</dcterms:created>
  <dc:creator>Daniel Y. Lee</dc:creator>
  <dc:description/>
  <dc:language>en-US</dc:language>
  <cp:lastModifiedBy>Daniel Y. Lee</cp:lastModifiedBy>
  <cp:lastPrinted>2002-06-18T11:22:00Z</cp:lastPrinted>
  <dcterms:modified xsi:type="dcterms:W3CDTF">2003-08-17T15:06:00Z</dcterms:modified>
  <cp:revision>13</cp:revision>
  <dc:subject/>
  <dc:title>“LOOK, HE IS COMING” </dc:title>
</cp:coreProperties>
</file>