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Georgia" w:hAnsi="Georgia" w:cs="Georgia"/>
        </w:rPr>
      </w:pPr>
      <w:r>
        <w:rPr>
          <w:rFonts w:eastAsia="Georgia" w:cs="Georgia" w:ascii="Georgia" w:hAnsi="Georgia"/>
        </w:rPr>
        <w:t>“</w:t>
      </w:r>
      <w:r>
        <w:rPr>
          <w:rFonts w:cs="Georgia" w:ascii="Georgia" w:hAnsi="Georgia"/>
        </w:rPr>
        <w:t>YOUR RIGHTEOUS ACTS HAVE BEEN REVEALED”</w:t>
      </w:r>
    </w:p>
    <w:p>
      <w:pPr>
        <w:pStyle w:val="Normal"/>
        <w:rPr>
          <w:rFonts w:ascii="Georgia" w:hAnsi="Georgia" w:cs="Georgia"/>
        </w:rPr>
      </w:pPr>
      <w:r>
        <w:rPr>
          <w:rFonts w:cs="Georgia" w:ascii="Georgia" w:hAnsi="Georgia"/>
        </w:rPr>
        <w:t>Revelation 15-16</w:t>
      </w:r>
    </w:p>
    <w:p>
      <w:pPr>
        <w:pStyle w:val="Normal"/>
        <w:rPr/>
      </w:pPr>
      <w:r>
        <w:rPr>
          <w:rFonts w:cs="Georgia" w:ascii="Georgia" w:hAnsi="Georgia"/>
        </w:rPr>
        <w:t xml:space="preserve">Key Verses: 15:3-4 </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eastAsia="Georgia" w:cs="Georgia" w:ascii="Georgia" w:hAnsi="Georgia"/>
          <w:i/>
          <w:iCs/>
        </w:rPr>
        <w:t xml:space="preserve">… </w:t>
      </w:r>
      <w:r>
        <w:rPr>
          <w:rFonts w:cs="Georgia" w:ascii="Georgia" w:hAnsi="Georgia"/>
          <w:i/>
          <w:iCs/>
        </w:rPr>
        <w:t>and sang the song of Moses the servant of God and the song of the Lamb: “Great and marvelous are your deeds, Lord God Almighty. Just and true are your ways, King of the ages. Who will not fear you, O Lord, and bring glory to your name? For you alone are holy. All nations will come and worship before you, for your righteous acts have been revealed.”</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great and marvelous sign did John see in heaven? (15:1) What does it mean “God’s wrath is completed”? (5-8)  What can we learn from John’s vision that “</w:t>
      </w:r>
      <w:r>
        <w:rPr>
          <w:rFonts w:cs="Georgia" w:ascii="Georgia" w:hAnsi="Georgia"/>
          <w:iCs/>
        </w:rPr>
        <w:t>no one could enter the temple until the seven plagues of the seven angels were completed”? (8)</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o was standing on a sea of glass mixed with fire? What were they doing? (2-3) For what were they praising the Lord God Almighty? (3-4) In what way does their song embody the ultimate goal of God’s redemptive purpose?</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id a loud voice from the temple say to seven angels? (16:1) Upon what was the first bowl poured out? What happened? (2)</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Upon what was the second bowl poured out? What happened? (3) Upon what was the third bowl poured out? What was the result? (4) Why did the angel in charge the waters proclaim God’s judgments as just? (5-7)</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Upon what was the fourth bowl poured out? What happened? (8-9) Despite these judgments, how did men respond? (9) Upon what was the fifth bowl poured out? What happened? (10) What again is said about men’s response to these judgments? (11)</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pPr>
      <w:r>
        <w:rPr>
          <w:rFonts w:cs="Georgia" w:ascii="Georgia" w:hAnsi="Georgia"/>
        </w:rPr>
        <w:t>Upon what was the sixth bowl poured out? What happened? (12) What did John see next? (13) What were these, and what was their mission? (14) What warning and beatitude did Jesus give at this point? (15)</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ere and why were the kings of the earth gathered together? (16) Upon what was the seventh bowl poured out? What happened? (17) What then occurred? (18-21) How did people respond to the plague of the hail? (21)</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pPr>
      <w:r>
        <w:rPr>
          <w:rFonts w:cs="Georgia" w:ascii="Georgia" w:hAnsi="Georgia"/>
        </w:rPr>
        <w:t>In light of this passage, how would you help people who say, “I will think about religious stuff later when I get old. There will be a plenty of chances for me to be saved, won’t there?” How can we be ready for Jesus who will come unexpected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36:00Z</dcterms:created>
  <dc:creator>Daniel Y. Lee</dc:creator>
  <dc:description/>
  <dc:language>en-US</dc:language>
  <cp:lastModifiedBy>Daniel Y. Lee</cp:lastModifiedBy>
  <dcterms:modified xsi:type="dcterms:W3CDTF">2003-08-17T15:09:00Z</dcterms:modified>
  <cp:revision>6</cp:revision>
  <dc:subject/>
  <dc:title>Daily Bread</dc:title>
</cp:coreProperties>
</file>