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FALLEN IS BABYLON THE GREA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Revelation 17-18</w:t>
      </w:r>
    </w:p>
    <w:p>
      <w:pPr>
        <w:pStyle w:val="Normal"/>
        <w:rPr>
          <w:rFonts w:ascii="Georgia" w:hAnsi="Georgia" w:cs="Georgia"/>
        </w:rPr>
      </w:pPr>
      <w:r>
        <w:rPr>
          <w:rFonts w:cs="Georgia" w:ascii="Georgia" w:hAnsi="Georgia"/>
        </w:rPr>
        <w:t>Key Verse: 17:14</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i/>
          <w:iCs/>
        </w:rPr>
        <w:t>“</w:t>
      </w:r>
      <w:r>
        <w:rPr>
          <w:rFonts w:cs="Georgia" w:ascii="Georgia" w:hAnsi="Georgia"/>
          <w:i/>
          <w:iCs/>
        </w:rPr>
        <w:t>They will make war against the Lamb, but the Lamb will overcome them because he is Lord of lords and King of kings--and with him will be his called, chosen and faithful follower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the angel tell John he would be shown? (1) How does the angel describe this woman? (2) Now carefully describe the woman as seen by John (3-6a).</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at was John’s reaction to seeing the woman? (6b) What did the angel offer to tell John? (7) How is the beast described? (8) What do the seven heads of the beast represent? (9-10) What is said of the seven kings? (10) What is said of the beast that once was and now is not? (11)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 the ten horns represent? (12) What else is said of the ten kings and the beast? (13-14) Why will the Lamb overcome the beast and the ten kings? (14)</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 the waters upon which the prostitute sits represent? (15) What will the ten horns (kings) do to the prostitute? (16) Why will they do this? (17) What does this teach us about God? How is the woman finally described? (18) Who do you think this great prostitute symbolize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pPr>
      <w:r>
        <w:rPr>
          <w:rFonts w:cs="Georgia" w:ascii="Georgia" w:hAnsi="Georgia"/>
        </w:rPr>
        <w:t>Who proclaims the fall of Babylon? (18:1-2) What does the angel say concerning the nations, kings and merchants in regards to Babylon? (3)</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es a voice from heaven implore the people of God? Why? (4-5) To what degree will Babylon be judged? (6-7) What plagues will come to her in one day? Her ultimate end? (8)</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o is the first group that mourns the fall of Babylon? (9) What will they say as they see the smoke of her burning from a distance? (10) Who is the second group that mourns the fall of Babylon? Why will they weep and mourn? (11-14) What will they say as they stand far off, weeping and mourning? (15-17a)</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o is the third group that mourns the fall of Babylon? (17b) What do they say as they see the smoke of her burning? (18-19) Who is told to rejoice over the fall of Babylon? Why? (20)</w:t>
      </w:r>
    </w:p>
    <w:p>
      <w:pPr>
        <w:pStyle w:val="Normal"/>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t xml:space="preserve">9 </w:t>
        <w:tab/>
        <w:t>What did a mighty angel do and say? (21) What did the angel say would not be seen or heard in Babylon anymore? (22-23a) What two reasons are given for her downfall? (23a-24) What can you learn from this vision of the fall of Babylon?</w:t>
      </w:r>
    </w:p>
    <w:p>
      <w:pPr>
        <w:pStyle w:val="Normal"/>
        <w:ind w:left="360" w:hanging="36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28:00Z</dcterms:created>
  <dc:creator>Daniel Y. Lee</dc:creator>
  <dc:description/>
  <dc:language>en-US</dc:language>
  <cp:lastModifiedBy>Daniel Y. Lee</cp:lastModifiedBy>
  <dcterms:modified xsi:type="dcterms:W3CDTF">2003-08-17T15:13:00Z</dcterms:modified>
  <cp:revision>9</cp:revision>
  <dc:subject/>
  <dc:title>Daily Bread</dc:title>
</cp:coreProperties>
</file>