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THE WEDDING OF THE LAMB HAS COM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evelation 19:1-21 </w:t>
      </w:r>
    </w:p>
    <w:p>
      <w:pPr>
        <w:pStyle w:val="Normal"/>
        <w:rPr>
          <w:rFonts w:ascii="Georgia" w:hAnsi="Georgia" w:cs="Georgia"/>
        </w:rPr>
      </w:pPr>
      <w:r>
        <w:rPr>
          <w:rFonts w:cs="Georgia" w:ascii="Georgia" w:hAnsi="Georgia"/>
        </w:rPr>
        <w:t xml:space="preserve">Key Verse: 19:9 </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i/>
        </w:rPr>
        <w:t>Then the angel said to me, “Write: ‘Blessed are those who are invited to the wedding supper of the Lamb!’” And he added, “These are the true words of God.”</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pPr>
      <w:r>
        <w:rPr>
          <w:rFonts w:cs="Georgia" w:ascii="Georgia" w:hAnsi="Georgia"/>
        </w:rPr>
        <w:t>What did John hear a great multitude in heaven shouting? (1) Why are God’s judgments on the great prostitute proclaimed as true and just? (2) What else does this heavenly choir sing? (3)</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o else joins the chorus of “Amen, Hallelujah!”? (4) What does a voice from the throne proclaim? (5)</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the voice of a great multitude shout next? (6-7) Who is the bride of the Lamb? (Eph 5:22-23; Isa 54:5) Describe the bride’s wedding garment (8) What does the wedding represent? What was John told to write? (9) How can we be ready for this wedding? (Mt 25:1-13)</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As John fell down to worship the one who spoke to him, what was he told? Why? (10)</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List the descriptive features of the rider on a white horse (11-16). Who is this rider? (Jn 1:1-3) Why does he have many name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an angel standing in the sun say to all the birds flying in midair? (17-18) What did John see next? (19)</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happened to the beast and the false prophet? (20) What happened to the rest of their armies? (21) In light of this chapter, why should we worship God instead of the antichrist who seems to have all the power and authority of the world?</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0:51:00Z</dcterms:created>
  <dc:creator>Daniel Y. Lee</dc:creator>
  <dc:description/>
  <dc:language>en-US</dc:language>
  <cp:lastModifiedBy>Daniel Y. Lee</cp:lastModifiedBy>
  <cp:lastPrinted>2003-08-17T11:15:00Z</cp:lastPrinted>
  <dcterms:modified xsi:type="dcterms:W3CDTF">2003-08-17T15:15:00Z</dcterms:modified>
  <cp:revision>5</cp:revision>
  <dc:subject/>
  <dc:title>Daily Bread</dc:title>
</cp:coreProperties>
</file>