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 xml:space="preserve">REIGN WITH CHRIST A 1,000 YEARS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Revelation 20:1-15 </w:t>
      </w:r>
    </w:p>
    <w:p>
      <w:pPr>
        <w:pStyle w:val="Normal"/>
        <w:rPr>
          <w:rFonts w:ascii="Georgia" w:hAnsi="Georgia" w:cs="Georgia"/>
        </w:rPr>
      </w:pPr>
      <w:r>
        <w:rPr>
          <w:rFonts w:cs="Georgia" w:ascii="Georgia" w:hAnsi="Georgia"/>
        </w:rPr>
        <w:t>Key Verse: 20:4</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i/>
          <w:iCs/>
        </w:rPr>
        <w:t>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id John see coming down from heaven? (1) What did the angel do to Satan? (2-3) Why did the angel do this to Satan?</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souls did John see sitting on thrones? (4) With whom did they reign? (4) What is this reigning with Christ called? Why are those who have a part considered blessed and holy? (5-6)</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happens to Satan when the thousand years are over? (7) What will he do and what does this show about him? (8-9) What will happen before they succeed? (9) What will finally happen to the devil? (10) Why does God want us to know thi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oes John see next? What about the earth and the heaven? (11) Who does John see standing before the throne? What was opened (12) How were the dead judged? (12)</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o had given up the dead? (13) What is the lake of fire called? Why? Who was cast into it? (14-15) How should the ultimate judgment of evil and the reward of faithfulness affect the way we live now?</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14:00Z</dcterms:created>
  <dc:creator>Daniel Y. Lee</dc:creator>
  <dc:description/>
  <dc:language>en-US</dc:language>
  <cp:lastModifiedBy>Daniel Y. Lee</cp:lastModifiedBy>
  <cp:lastPrinted>2003-08-17T11:16:00Z</cp:lastPrinted>
  <dcterms:modified xsi:type="dcterms:W3CDTF">2003-08-17T15:16:00Z</dcterms:modified>
  <cp:revision>5</cp:revision>
  <dc:subject/>
  <dc:title>Daily Bread</dc:title>
</cp:coreProperties>
</file>