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rPr>
      </w:pPr>
      <w:r>
        <w:rPr>
          <w:rFonts w:cs="Georgia" w:ascii="Georgia" w:hAnsi="Georgia"/>
        </w:rPr>
        <w:t xml:space="preserve">THE NEW JERUSALE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evelation 21:1-27 </w:t>
      </w:r>
    </w:p>
    <w:p>
      <w:pPr>
        <w:pStyle w:val="Normal"/>
        <w:rPr/>
      </w:pPr>
      <w:r>
        <w:rPr>
          <w:rFonts w:cs="Georgia" w:ascii="Georgia" w:hAnsi="Georgia"/>
        </w:rPr>
        <w:t xml:space="preserve">Key Verses: 21:3-4 </w:t>
      </w:r>
    </w:p>
    <w:p>
      <w:pPr>
        <w:pStyle w:val="Normal"/>
        <w:rPr>
          <w:rFonts w:ascii="Georgia" w:hAnsi="Georgia" w:cs="Georgia"/>
        </w:rPr>
      </w:pPr>
      <w:r>
        <w:rPr>
          <w:rFonts w:cs="Georgia" w:ascii="Georgia" w:hAnsi="Georgia"/>
        </w:rPr>
      </w:r>
    </w:p>
    <w:p>
      <w:pPr>
        <w:pStyle w:val="TextBodyIndent"/>
        <w:rPr>
          <w:rFonts w:ascii="Georgia" w:hAnsi="Georgia" w:cs="Georgia"/>
        </w:rPr>
      </w:pPr>
      <w:r>
        <w:rPr>
          <w:rFonts w:cs="Georgia" w:ascii="Georgia" w:hAnsi="Georgia"/>
        </w:rPr>
        <w:t>And I heard a loud voice from the throne saying, “Now the dwelling of God is with men, and he will live with them. They will be his people, and God himself will be with them and be their God. He will wipe every tear from their eyes. There will be no more death or mourning or crying or pain, for the old order of things has passed away.”</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Look at verse 1. What did John see in this vision? What happened to the first heaven and first earth? What of the sea? What did John see coming down out of heaven from God? (2) Why is the city compared with a bride beautifully dressed for her husband?</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id a voice from the throne say about the dwelling of God? (3) What will God do with his people? What will be different when the old order of things passes away? (4)</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What did the One on the throne say to John? (5) Why did he say “It is done”? What did he say about himself? (6) What is his wonderful promise for his people who overcome? His warning for the godless? (7) What is the second death?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o offered to show John the bride, the wife of the Lamb? (9) Where was John taken, and what did he see? (10) What was the general characteristic of the city? (11) What surrounded the city? Describe the gates (12-13) How many foundations did the wall have? What was written on the foundations? (14)</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id the angel who talked with John have? What were the length, breadth, and height of the city? (16) How tall was the wall? (17) What was the construction of the wall? Of the city? (18) What were the foundations of the city adorned with? (19) What were the twelve gates? What was the street of the city? (21) Why do you think the splendor of the city is described in such a detail?</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y would there be no need for a temple in the new city? (22) Why was there no need for the sun or moon to shine in it? (23) Who will walk by its light? Who will bring their glory and splendor into it? (24,26) Why will the gates never be shut? (25) Who will never enter the city? Who will enter the city? (27) In what ways does this passage encourage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32:00Z</dcterms:created>
  <dc:creator>Daniel Y. Lee</dc:creator>
  <dc:description/>
  <dc:language>en-US</dc:language>
  <cp:lastModifiedBy>Daniel Y. Lee</cp:lastModifiedBy>
  <dcterms:modified xsi:type="dcterms:W3CDTF">2003-08-17T15:18:00Z</dcterms:modified>
  <cp:revision>5</cp:revision>
  <dc:subject/>
  <dc:title>Daily Bread</dc:title>
</cp:coreProperties>
</file>