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E ARE JUSTIFIED THROUGH FAITH IN CHRIST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omans 3:21-31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ey Verse: 3:24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ad verses 21-23. What do these verses tell us about the “righteousness from God”? (Ro 1:17) How do the Law and the Prophets testify to it? (Jer 33:14-16; Gal 3:8) Why do we need this righteousness? (23) How can we obtain it? (22; Ro 4:22-25; Eph 2:8-9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ad verses 24-26. What does it mean to be “justified”? (Ro 5:9; Gal 2:16) What does “freely by his grace” mean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the redemption that came by Christ Jesus? (Gal 3:13-14) What is the sacrifice of atonement? (Lev 17:11) What is the significance of the blood of Jesus? (Heb 9:14) Why do we need faith in Jesus’ blood? (Heb 9:2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ad verses 25-26 again. How and why did God show his justice and forbearance toward sinners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ad verses 27-31. How does God's grace exclude human pride? (Remember the root of sin in Ro 1:21.) Does God justify all sinners (Jews and Gentiles) through faith in Jesus alone? Why is this important? How do we uphold the law by faith? (31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21:00Z</dcterms:created>
  <dc:creator>Daniel Lee</dc:creator>
  <dc:description/>
  <cp:keywords/>
  <dc:language>en-US</dc:language>
  <cp:lastModifiedBy>Lee, Daniel</cp:lastModifiedBy>
  <dcterms:modified xsi:type="dcterms:W3CDTF">2014-09-30T12:33:00Z</dcterms:modified>
  <cp:revision>16</cp:revision>
  <dc:subject/>
  <dc:title>GOD JUSTIFIES SINNERS BY FAITH IN CHRIST</dc:title>
</cp:coreProperties>
</file>