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GOD'S MESSAGE TO THE WORLD</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Romans 10:1-21</w:t>
      </w:r>
    </w:p>
    <w:p>
      <w:pPr>
        <w:pStyle w:val="Normal"/>
        <w:rPr>
          <w:rFonts w:ascii="Georgia" w:hAnsi="Georgia" w:cs="Georgia"/>
        </w:rPr>
      </w:pPr>
      <w:r>
        <w:rPr>
          <w:rFonts w:cs="Georgia" w:ascii="Georgia" w:hAnsi="Georgia"/>
        </w:rPr>
        <w:t xml:space="preserve">Key Verse: 10: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1-4. Why is zeal for God not sufficient to save Israel? Why do they not submit to God's righteousness? What is God's righteousness? What is Paul's desire and prayer?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pPr>
      <w:r>
        <w:rPr>
          <w:rFonts w:cs="Georgia" w:ascii="Georgia" w:hAnsi="Georgia"/>
        </w:rPr>
        <w:t xml:space="preserve">Read verses 5-8. What is the difference in the righteousness that is by law and the righteousness that is by faith? (Dt 30:11-14)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8-10. What is the word of faith that Paul proclaims? What kind of faith is necessary for salvation?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What does it mean to "believe in your heart"? What must we believe? What does it mean to "confess with your mouth"? What must we confess? What does this mean? What does it mean to be justified? To be saved? (9-10)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11-13. What does God promise in Scripture? (Isa 28:16; Ac 2:21; Ge 4:26; 12:8b) What do these promises mean? What is the significance of "anyone" and "everyone"?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14-17. What is the chain reaction of belief described by Paul? What is the catalyst of belief? How does this fulfill the words of Isaiah 52:7? How is faith planted in a person's heart? (17) What is the tragic exception? (16-18) </w:t>
      </w:r>
    </w:p>
    <w:p>
      <w:pPr>
        <w:pStyle w:val="Normal"/>
        <w:rPr>
          <w:rFonts w:ascii="Georgia" w:hAnsi="Georgia" w:cs="Georgia"/>
        </w:rPr>
      </w:pPr>
      <w:r>
        <w:rPr>
          <w:rFonts w:cs="Georgia" w:ascii="Georgia" w:hAnsi="Georgia"/>
        </w:rPr>
      </w:r>
    </w:p>
    <w:p>
      <w:pPr>
        <w:pStyle w:val="Normal"/>
        <w:numPr>
          <w:ilvl w:val="0"/>
          <w:numId w:val="2"/>
        </w:numPr>
        <w:tabs>
          <w:tab w:val="clear" w:pos="720"/>
          <w:tab w:val="left" w:pos="360" w:leader="none"/>
        </w:tabs>
        <w:ind w:left="360" w:hanging="360"/>
        <w:rPr>
          <w:rFonts w:ascii="Georgia" w:hAnsi="Georgia" w:cs="Georgia"/>
        </w:rPr>
      </w:pPr>
      <w:r>
        <w:rPr>
          <w:rFonts w:cs="Georgia" w:ascii="Georgia" w:hAnsi="Georgia"/>
        </w:rPr>
        <w:t xml:space="preserve">Read verses 19-21. Did God give up when Israel did not believe? What can we learn about God and his ways of working?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2:00Z</dcterms:created>
  <dc:creator>kle375</dc:creator>
  <dc:description/>
  <cp:keywords/>
  <dc:language>en-US</dc:language>
  <cp:lastModifiedBy>Lee, Daniel</cp:lastModifiedBy>
  <dcterms:modified xsi:type="dcterms:W3CDTF">2015-02-15T19:05:00Z</dcterms:modified>
  <cp:revision>5</cp:revision>
  <dc:subject/>
  <dc:title>GOD'S MESSAGE TO THE WORLD</dc:title>
</cp:coreProperties>
</file>