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BE TRANSFORME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omans 12:1-21 </w:t>
      </w:r>
    </w:p>
    <w:p>
      <w:pPr>
        <w:pStyle w:val="Normal"/>
        <w:rPr>
          <w:rFonts w:ascii="Georgia" w:hAnsi="Georgia" w:cs="Georgia"/>
        </w:rPr>
      </w:pPr>
      <w:r>
        <w:rPr>
          <w:rFonts w:cs="Georgia" w:ascii="Georgia" w:hAnsi="Georgia"/>
        </w:rPr>
        <w:t xml:space="preserve">Key Verse: 12:2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 xml:space="preserve">Read verse 1. What is "God's mercy"? What must we do because of God's mercy? What does it mean to offer one's body as a living sacrifice? How can we do this? What is the worship God wants?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 2. What is the pattern of this world? How have we conformed to it in the past? How can we be set free from the pattern of this world?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Why is the renewal of the mind essential to a transformed life? How can we know God's will and live lives that please him? How can our minds be renewed?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 xml:space="preserve">Read verses 3-8. How ought we to think of ourselves? Why? (3) How ought we to think of others? (3-5) Why? What are the gifts mentioned? How should they be used? How can we see and respect the greatness of others?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 9. What is sincere love? What should we hate? Why? Read verse 10. What does it mean to be devoted to one another? What can we learn in verses 11-13 about how to be a good influence?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14-16. How should we react and act toward those who take advantage of us? Toward those who mourn? Toward those who rejoice? Why? (15) Why is pride a hindrance to following Jesus' lifestyle? (16)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Read verses 17-21. Why should Christians not retaliate or seek revenge? How can we transcend the human battle and engage in spiritual warf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8:00Z</dcterms:created>
  <dc:creator>Daniel Lee</dc:creator>
  <dc:description/>
  <cp:keywords/>
  <dc:language>en-US</dc:language>
  <cp:lastModifiedBy>Lee, Daniel</cp:lastModifiedBy>
  <dcterms:modified xsi:type="dcterms:W3CDTF">2015-03-06T14:51:00Z</dcterms:modified>
  <cp:revision>5</cp:revision>
  <dc:subject/>
  <dc:title>BE TRANSFORMED</dc:title>
</cp:coreProperties>
</file>