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O GOD BE THE GLORY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mans 16:1-2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y Verse: 16:2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</w:rPr>
        <w:t>Read verses 1-2. Why did Paul commend Phoebe to them? Who was she? What does this show about Paul’s attitude toward women coworker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</w:rPr>
        <w:t>Read verses 3-6. What do you know about Priscilla and Aquila and their house church (Ac 18; 1Co 16:19; 2Ti 4:19)? What did Paul remember about them? Who was Epenetus? Why was he so precious? Why did Paul greet and praise Mary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</w:rPr>
        <w:t>Read verse 7. How does Paul reveal his humility? Read verses 8-10. Who are the coworkers he mentions here? How does he express his affection for them? What does it mean Apelles’ fidelity to Christ had stood the tes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</w:rPr>
        <w:t>Read verses 11-16. What did he remember about these coworkers? Read verses 17-20. What warnings does he give? What was his sure hope? What difference does it make to have the grace of our Lord Jesus with u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eorgia" w:ascii="Georgia" w:hAnsi="Georgia"/>
        </w:rPr>
        <w:t>Read verses 21-24. Who were the fellow workers who were with Paul? Among them, what can you find out about Timothy? About any of the other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Read verses 25-27. What is the mystery hidden for long ages past but now made known? (Eph 3:6) In his benediction, what are his topics of praise and prayer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2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5:00Z</dcterms:created>
  <dc:creator>Daniel Lee</dc:creator>
  <dc:description/>
  <cp:keywords/>
  <dc:language>en-US</dc:language>
  <cp:lastModifiedBy>Lee, Daniel</cp:lastModifiedBy>
  <dcterms:modified xsi:type="dcterms:W3CDTF">2015-04-29T18:06:00Z</dcterms:modified>
  <cp:revision>12</cp:revision>
  <dc:subject/>
  <dc:title>TO GOD BE THE GLORY</dc:title>
</cp:coreProperties>
</file>