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HANNAH’S PRAYER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Samuel 1:1-2:11</w:t>
      </w:r>
    </w:p>
    <w:p>
      <w:pPr>
        <w:pStyle w:val="NoSpacing"/>
        <w:rPr/>
      </w:pPr>
      <w:r>
        <w:rPr>
          <w:rFonts w:cs="Georgia" w:ascii="Georgia" w:hAnsi="Georgia"/>
          <w:sz w:val="24"/>
        </w:rPr>
        <w:t>Key Verses: 1:10-11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How is Elkanah’s family described? (1:1-2; Jdg 21:25; for more on Elkanah, see 1Ch 6:1,25-27) What were the agonies of this family and how were these exposed in their annual worship at Shiloh? (1:3-8) What does “the Lord had closed Hannah’s womb” imply? Why was Hannah not satisfied with Elkanah’s love? (1:8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1:9-11. What was Hannah’s condition? What did she do and how was she different from Peninnah? In her prayer, about what was she mainly concerned? (1:11a) For what did she ask God? What did she vow to God, and what does this reveal about her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How is Hannah’s prayer described? (1:12-13a,15-16) Why did she devote herself to prayer like this? (Ps 18:6) Who was Eli, how did he misunderstand, and why? (1:9,13b-14) How did she answer respectfully, and how did he bless her? (1:15-17) After prayer, how was she different? (1:18; 1Jn 5:14-15) How did God answer her? (1:19-20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did Elkanah continue to serve God and give a good influence to Hannah? (1:21-23) What was her plan? (1:22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After being childless for so long, how might Hannah have felt toward Samuel? After weaning him, what did she do? (1:24-25) What did she say to Eli? (1:26-28) In what ways did she express her faith? (see also 2:10b) How did God continue to bless her? (2:20-21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 her prayer, what was Hannah’s source of joy? (2:1) Through her struggles what did she come to learn about God and his sovereignty? (2:2-9) What was her vision? (2: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35:00Z</dcterms:created>
  <dc:creator>Daniel Y Lee</dc:creator>
  <dc:description/>
  <cp:keywords/>
  <dc:language>en-US</dc:language>
  <cp:lastModifiedBy>dylee</cp:lastModifiedBy>
  <dcterms:modified xsi:type="dcterms:W3CDTF">2011-08-2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0CCB1F091D8CAEE73C7751059D4C6C981422D32</vt:lpwstr>
  </property>
  <property fmtid="{D5CDD505-2E9C-101B-9397-08002B2CF9AE}" pid="3" name="DOCPARENTID">
    <vt:lpwstr>0</vt:lpwstr>
  </property>
</Properties>
</file>