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THE LORD IS THE HOLY GOD</w:t>
      </w:r>
    </w:p>
    <w:p>
      <w:pPr>
        <w:pStyle w:val="NoSpacing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Samuel 4:1b-7:1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ey Verse: 6:20a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o were the Philistines? (Ge 10:14; Jos 13:2-3; Jdg 3:1-4; 1Sa 4:9) What happened when the Israelites went out to fight them? (4:1b-2) How did the Israelites interpret their defeat, and what did they do? (4:3-4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How often is the expression “the ark of the Lord’s covenant” repeated? (4:3-5) What did this mean? (Ex 25:21-22; 24:7-8) What was wrong with their faith? (Mk 7:6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en the ark came into the Israelite camp, how did the people respond? (4:5) How did the Philistines react? (4:6-9) How did they view the God of Israel? (4:8) What was the result of the battle? (4:10-11) What is the meaning of the ark being captured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at news was brought to Eli? (4:12-17) What happened to him? (4:18; 2:30-34) To his daughter-in-law? (4:19-20) What did she name the boy and why? (4:21-22) What can we learn about God from her remark? (cf. 15:29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Where did the Philistines take the ark? (5:1-2) Why? (2Ki 18:33-35; Isa 37:11-12) What happened to Dagon? (5:3-4) What did God reveal about himself? (Isa 44:17-20; 45:6) How did they respond? (5:5) Where did the ark of God go and what happened in each place? (5:6,7,9,11b-12) What was God trying to teach? (5:12b; Ex 14:4b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How did the Philistines plan to send the ark back? (6:1-12) What did the models of tumors and rats mean? (6:5,8) How had their attitude toward God changed? What were they trying to know? (6:9) How did the two cows go against their natural instinct? (6:10-12) What can we learn from them? What did their return reveal about God?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hen the ark of God returned, what did the people of Beth Shemesh do? (6:13-15) What was the historical lesson of this event? (6:16-18) Why did God strike down some of them? (6:19)</w:t>
      </w:r>
    </w:p>
    <w:p>
      <w:pPr>
        <w:pStyle w:val="NoSpac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Georgia" w:ascii="Georgia" w:hAnsi="Georgia"/>
          <w:sz w:val="24"/>
        </w:rPr>
        <w:t>Read 6:20. What did they learn about God? (Isa 6:3) How had God revealed his holiness among the Philistines as well as the Israelites? What attitude must we have in approaching God in our pluralistic culture? (Heb 12:28b-29; Jn 4:23-24) What did they do? (6:21-7: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46:00Z</dcterms:created>
  <dc:creator>Daniel Y Lee</dc:creator>
  <dc:description/>
  <dc:language>en-US</dc:language>
  <cp:lastModifiedBy>Daniel Y Lee</cp:lastModifiedBy>
  <dcterms:modified xsi:type="dcterms:W3CDTF">2011-07-21T14:48:00Z</dcterms:modified>
  <cp:revision>3</cp:revision>
  <dc:subject/>
  <dc:title/>
</cp:coreProperties>
</file>