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SAMUEL REBUKES SAUL</w:t>
      </w:r>
    </w:p>
    <w:p>
      <w:pPr>
        <w:pStyle w:val="NoSpacing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 Samuel 13:1-22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ey Verse: 13:13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Find Micmash, Bethel, Gibeah, Geba and Gilgal on a map; note the Israelite army’s size and location (1-4). How were they equipped? (19-22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at event sparked a battle? (3-4) Review the recent developments in Israel’s conflict with the Philistines (4:9; 7:14; 9:16b). Note the location of Geba as a Philistine outpost in Israelite territory (3).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ote the Philistine army’s size and equipment; where did they gather to respond to Jonathan’s attack? (5) How did this affect the Israelites? (6-7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at had Samuel said to Saul previously? (10:8) What did Saul actually do? (8-10) What was the purpose of offering the burnt offering? (7:8-9) How did Saul explain his actions to Samuel? (11-12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ow did Samuel rebuke Saul? (13-14) How had Saul acted foolishly? What were the consequences? Why was this act of disobedience so serious? (12:13-15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How did Saul and the Philistines position for the battle? (16-18) Why did all Israel go down to the Philistines to have their weapons sharpened? (19-21) What was the situation of Saul’s army? (22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08:00Z</dcterms:created>
  <dc:creator>Daniel Y Lee</dc:creator>
  <dc:description/>
  <cp:keywords/>
  <dc:language>en-US</dc:language>
  <cp:lastModifiedBy>dylee</cp:lastModifiedBy>
  <dcterms:modified xsi:type="dcterms:W3CDTF">2011-10-21T12:54:00Z</dcterms:modified>
  <cp:revision>4</cp:revision>
  <dc:subject/>
  <dc:title/>
</cp:coreProperties>
</file>