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JONATHAN’S COURAGEOUS FAITH</w:t>
      </w:r>
    </w:p>
    <w:p>
      <w:pPr>
        <w:pStyle w:val="NoSpacing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Spacing"/>
        <w:rPr/>
      </w:pPr>
      <w:r>
        <w:rPr>
          <w:rFonts w:cs="Georgia" w:ascii="Georgia" w:hAnsi="Georgia"/>
          <w:sz w:val="24"/>
        </w:rPr>
        <w:t>1 Samuel 13:23-14:52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Key Verse: 14:6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rFonts w:cs="Georgia" w:ascii="Georgia" w:hAnsi="Georgia"/>
          <w:sz w:val="24"/>
        </w:rPr>
        <w:t>What was Jonathan’s secret plan? (1; 13:23) Why did he not tell his father about his plan? (1) What was Saul doing? Who was with him and why? (2-3)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rFonts w:cs="Georgia" w:ascii="Georgia" w:hAnsi="Georgia"/>
          <w:sz w:val="24"/>
        </w:rPr>
        <w:t>What was the obstacle Jonathan had to overcome to reach the Philistine outpost? (4-5) How did he demonstrate his courageous faith in the Lord? (6) Think about his view of God and of the Philistines. How did his armor-bearer encourage him? (7)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rFonts w:cs="Georgia" w:ascii="Georgia" w:hAnsi="Georgia"/>
          <w:sz w:val="24"/>
        </w:rPr>
        <w:t>How did Jonathan seek God’s sign? (8-10) How did he carry out his plan? (11-13) Think about his co-working, his seeking God’s will and his act of faith. What was the result? (14-15) What can we learn from Jonathan about how to fight spiritual battles in our time?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rFonts w:cs="Georgia" w:ascii="Georgia" w:hAnsi="Georgia"/>
          <w:sz w:val="24"/>
        </w:rPr>
        <w:t>When and how did Saul find out Jonathan and his armor-bearer missing from the camp? (16-17) What was Saul’s sin in interrupting the priest? (18-19) Who returned and joined the battle with Saul and Jonathan? (20-22) How did God give Israel a great victory? (23)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rFonts w:cs="Georgia" w:ascii="Georgia" w:hAnsi="Georgia"/>
          <w:sz w:val="24"/>
        </w:rPr>
        <w:t>What was Saul’s sin in restraining his soldiers from eating food? (24) What were the effects of Saul’s selfish oath on his men and his son? (25-35) Why did he try to kill his son Jonathan, and how was Jonathan saved? (36-46) Compare the characters of Jonathan and Saul. What can we learn from this contrast?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rFonts w:cs="Georgia" w:ascii="Georgia" w:hAnsi="Georgia"/>
          <w:sz w:val="24"/>
        </w:rPr>
        <w:t>Who were the enemies Saul fought against during his life time? (47-48,52) Who were his family members? (49-5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5:39:00Z</dcterms:created>
  <dc:creator>Daniel Y Lee</dc:creator>
  <dc:description/>
  <cp:keywords/>
  <dc:language>en-US</dc:language>
  <cp:lastModifiedBy>Daniel Y Lee</cp:lastModifiedBy>
  <dcterms:modified xsi:type="dcterms:W3CDTF">2011-10-29T17:35:00Z</dcterms:modified>
  <cp:revision>6</cp:revision>
  <dc:subject/>
  <dc:title/>
</cp:coreProperties>
</file>