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O OBEY IS BETTER THAN SACRIFICE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Samuel 15:1-35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15:22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at mission did God give Saul? (1-6; Dt 25:17-19) How did he carry it out? (7-9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was in the Lord’s heart and why did Samuel cry out? (10-11) In the meantime, what was Saul doing? (12) How did he rationalize? (13-15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How did Samuel rebuke him? (17-19) What was Saul’s problem? (Pr 16:18) How were his words different from his real motives and actions? (20-21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Read verses 22-23. What was Samuel’s divine oracle? As a leader of God’s people, why are obeying and heeding God’s word most important? (13:14; cf. Ac 13:22) What does this mean to you? What are the roots of disobedience, and what are they equivalent to? (23a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In what respects was Saul’s repentance not authentic? (24-31) How did Samuel obey the Lord absolutely? (32-33) How did Saul’s failure affect both Samuel and the Lord? (34-3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12:00Z</dcterms:created>
  <dc:creator>Daniel Y Lee</dc:creator>
  <dc:description/>
  <dc:language>en-US</dc:language>
  <cp:lastModifiedBy>Daniel Y Lee</cp:lastModifiedBy>
  <dcterms:modified xsi:type="dcterms:W3CDTF">2011-07-28T13:13:00Z</dcterms:modified>
  <cp:revision>3</cp:revision>
  <dc:subject/>
  <dc:title/>
</cp:coreProperties>
</file>