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JONATHAN’S LOVE AND SAUL’S JEALOUSY</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1 Samuel 18:1-19:24</w:t>
      </w:r>
    </w:p>
    <w:p>
      <w:pPr>
        <w:pStyle w:val="NoSpacing"/>
        <w:rPr>
          <w:rFonts w:ascii="Georgia" w:hAnsi="Georgia" w:cs="Georgia"/>
          <w:sz w:val="24"/>
        </w:rPr>
      </w:pPr>
      <w:r>
        <w:rPr>
          <w:rFonts w:cs="Georgia" w:ascii="Georgia" w:hAnsi="Georgia"/>
          <w:sz w:val="24"/>
        </w:rPr>
        <w:t>Key Verse: 18:1</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After David defeated Goliath and reported to Saul, how did Jonathan respond to David? (1) In what respect did Jonathan become one in spirit with David and what was his motive in loving David? (14:6, 17:47)</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How did Jonathan express his love for David? (2-4) What can we learn from Jonathan in making friends in God?</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did David carry out whatever Saul assigned? What was the result? (5) What sparked Saul’s jealousy? (6-9; 16:14) What made Saul try to kill David? (10-11) How was David successful? (12, 14) What was the response of Saul and of people? (12, 13, 15-16) How should we deal with jealousy?</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did Saul make use of his daughters in attempting to kill David? (17-27)How did David respond? (18,23,27) How did Saul’s plots backfire? (28-30)</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When Saul directly ordered David killed, how did Jonathan defend and protect him? (19:1-7)What can we learn about godly friendship from Jonathan? (1Co 13:6,7)</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Though Saul had reconciled with David, why could he not control his desire to kill David? (8-10a; Lk 11:24-26) How did Michal help David to escape? (10b-17)</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How did David seek spiritual help in his time of need and what did Samuel do for him? (18-20) Why did Saul and his dispatched soldiers fail to catch David? (21-24) What does this event show about Samuel’s spiritual influ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6:00Z</dcterms:created>
  <dc:creator>Daniel Y Lee</dc:creator>
  <dc:description/>
  <cp:keywords/>
  <dc:language>en-US</dc:language>
  <cp:lastModifiedBy>Daniel Y Lee</cp:lastModifiedBy>
  <dcterms:modified xsi:type="dcterms:W3CDTF">2012-02-05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259F30804744AC6E191745BC64B9A5394449F72</vt:lpwstr>
  </property>
  <property fmtid="{D5CDD505-2E9C-101B-9397-08002B2CF9AE}" pid="3" name="DOCPARENTID">
    <vt:lpwstr>0B4CED18679187F1C52649ADE231A739C634A0AD</vt:lpwstr>
  </property>
</Properties>
</file>