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DAVID INQUIRES OF THE LORD</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1 Samuel 23:1-29</w:t>
      </w:r>
    </w:p>
    <w:p>
      <w:pPr>
        <w:pStyle w:val="NoSpacing"/>
        <w:rPr>
          <w:rFonts w:ascii="Georgia" w:hAnsi="Georgia" w:cs="Georgia"/>
          <w:sz w:val="24"/>
        </w:rPr>
      </w:pPr>
      <w:r>
        <w:rPr>
          <w:rFonts w:cs="Georgia" w:ascii="Georgia" w:hAnsi="Georgia"/>
          <w:sz w:val="24"/>
        </w:rPr>
        <w:t>Key Verse: 23:4</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When David was told that the Philistines were looting Keilah, what did he do? (1-2)</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When David’s men opposed this direction, what might David have done? What did he do instead? (4, 6) What can we learn about spiritual leadership from David’s attitude toward God and toward his men? What happened? (5)</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While David was saving Keilah, what was Saul doing? (7-8)</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What did David want to know from God at this time of crisis? (9-11) How did he confirm the Lord’s answer? (12) Finally what did David do, and how did God protect him? (13-14)</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In what way did Jonathan encourage David? (15-17) How did Jonathan and David confirm their friendship? (18)</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How did Saul find David’s hiding place and pursue him? (19-26) What happened that resulted in David’s rescue? (27-29; Ps 17)</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47:00Z</dcterms:created>
  <dc:creator>Daniel Y Lee</dc:creator>
  <dc:description/>
  <cp:keywords/>
  <dc:language>en-US</dc:language>
  <cp:lastModifiedBy>dylee</cp:lastModifiedBy>
  <dcterms:modified xsi:type="dcterms:W3CDTF">2012-02-11T2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6E8296639040A1F4015AB3B0CF9A0289249CFE0B</vt:lpwstr>
  </property>
  <property fmtid="{D5CDD505-2E9C-101B-9397-08002B2CF9AE}" pid="3" name="DOCPARENTID">
    <vt:lpwstr>AB8F99C08FA7FBA6F4E375BFBDC3C0A045786506</vt:lpwstr>
  </property>
</Properties>
</file>