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Georgia" w:ascii="Georgia" w:hAnsi="Georgia"/>
          <w:b/>
          <w:sz w:val="28"/>
        </w:rPr>
        <w:t>THE LORD REWARDS US FOR OUR FAITHFULNESS</w:t>
      </w:r>
    </w:p>
    <w:p>
      <w:pPr>
        <w:pStyle w:val="NoSpac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Spacing"/>
        <w:rPr/>
      </w:pPr>
      <w:r>
        <w:rPr>
          <w:rFonts w:cs="Georgia" w:ascii="Georgia" w:hAnsi="Georgia"/>
          <w:sz w:val="24"/>
        </w:rPr>
        <w:t>1 Samuel 25:1-26:25</w:t>
      </w:r>
    </w:p>
    <w:p>
      <w:pPr>
        <w:pStyle w:val="NoSpacing"/>
        <w:rPr/>
      </w:pPr>
      <w:r>
        <w:rPr>
          <w:rFonts w:cs="Georgia" w:ascii="Georgia" w:hAnsi="Georgia"/>
          <w:sz w:val="24"/>
        </w:rPr>
        <w:t>Key Verses: 26:23-24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After Samuel’s death, where did David go? (1; see map) How are Nabal and Abigail described? (2-3) What did David ask of Nabal? (4-8) How did he respond? (9-11) How did David react to this news? (12-13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At this critical moment, what did Abigail do? (14-22) How did she help David turn to the Lord and not shed blood? (23-31) How could she have such wisdom? (Pr 9:10; 31:30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What did David realize through her advice? (32-34) How did he bless her? (35) How did God deal with Nabal? (36-38) What did David do? (39-44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How did Saul begin to pursue David again? (1-3a) How did David respond, and whom did he take with him? (3b-6) What did Abishai ask David to let him do? (7-8) What did David teach him? (9-11a) What conviction did David have? How did this conviction help him to be patient? (Ps 54:4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What did David take? (11b-12) How did he rebuke Abner? (13-16) How did he appeal his cause to Saul? (17-20) What did Saul realize and promise? (21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did David believe about God, and how did he base his life and future on this faith? (22-24) How did Saul bless him? (25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jc w:val="center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2787015" cy="29762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dsces.org/inst_manuals/ot-in-1/images/25-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01:00Z</dcterms:created>
  <dc:creator>Daniel Y Lee</dc:creator>
  <dc:description/>
  <cp:keywords/>
  <dc:language>en-US</dc:language>
  <cp:lastModifiedBy>Daniel Y Lee</cp:lastModifiedBy>
  <dcterms:modified xsi:type="dcterms:W3CDTF">2012-03-02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9C372D7D90DBE1D01C9847E57C25F2DC48A1623D</vt:lpwstr>
  </property>
  <property fmtid="{D5CDD505-2E9C-101B-9397-08002B2CF9AE}" pid="3" name="DOCPARENTID">
    <vt:lpwstr>3E2F40E24E52440E620B16E64F5E6F87717E1A42</vt:lpwstr>
  </property>
</Properties>
</file>