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MAKING WRONG DECISIONS OUT OF FEAR</w:t>
      </w:r>
    </w:p>
    <w:p>
      <w:pPr>
        <w:pStyle w:val="NoSpacing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Spacing"/>
        <w:rPr/>
      </w:pPr>
      <w:r>
        <w:rPr>
          <w:rFonts w:cs="Georgia" w:ascii="Georgia" w:hAnsi="Georgia"/>
          <w:sz w:val="24"/>
        </w:rPr>
        <w:t>1 Samuel 27:1-28:25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Key Verses: 28:6-7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hat motivated David to go to Gath? (27:1-4) How did he come to live in Ziklag? (27:5-7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Georgia" w:ascii="Georgia" w:hAnsi="Georgia"/>
          <w:sz w:val="24"/>
        </w:rPr>
        <w:t>What was his awkward situation there, and how did he handle it for the time being? (27:8-12) What was wrong with this? Think of a situation in which you are tempted to lie. What alternatives do you have?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Georgia" w:ascii="Georgia" w:hAnsi="Georgia"/>
          <w:sz w:val="24"/>
        </w:rPr>
        <w:t>Notice Achish’s words: “He will be my servant forever” (27:12). Compare this with God’s will for David. (28:17) As a result, what trap did he fall into? (28:1-2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Georgia" w:ascii="Georgia" w:hAnsi="Georgia"/>
          <w:sz w:val="24"/>
        </w:rPr>
        <w:t>What was Saul’s desperate situation? (28:3-5) What did he do, and how did the LORD respond? (28:6) When does God refuse to answer man’s request?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Georgia" w:ascii="Georgia" w:hAnsi="Georgia"/>
          <w:sz w:val="24"/>
        </w:rPr>
        <w:t>To what did Saul resort? (28:7-8; Lev 20:6) What does this show about him? How did he persuade the woman to summon the spirit of Samuel? (28:9-14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hat judgment did Samuel pronounce? (28:15-19) How did Saul respond? (28:20-25) How did Saul’s consultation with the witch affect him (23-25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8:00Z</dcterms:created>
  <dc:creator>Daniel Y Lee</dc:creator>
  <dc:description/>
  <cp:keywords/>
  <dc:language>en-US</dc:language>
  <cp:lastModifiedBy>Daniel Y Lee</cp:lastModifiedBy>
  <dcterms:modified xsi:type="dcterms:W3CDTF">2012-04-01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DE36E1BD7BD076510F3ED3108DF54F7DB7B83E8A</vt:lpwstr>
  </property>
  <property fmtid="{D5CDD505-2E9C-101B-9397-08002B2CF9AE}" pid="3" name="DOCPARENTID">
    <vt:lpwstr>C6880D260C9BAB0D05605B9321F586DDB36C3E08</vt:lpwstr>
  </property>
</Properties>
</file>