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sz w:val="28"/>
          <w:szCs w:val="24"/>
        </w:rPr>
      </w:pPr>
      <w:r>
        <w:rPr>
          <w:rFonts w:cs="Times New Roman" w:ascii="Times New Roman" w:hAnsi="Times New Roman"/>
          <w:b/>
          <w:sz w:val="28"/>
          <w:szCs w:val="24"/>
        </w:rPr>
        <w:t>CHRIST JESUS CAME INTO THE WORLD</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sz w:val="24"/>
          <w:szCs w:val="24"/>
        </w:rPr>
        <w:t>1 Timothy 1:12-2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ey Verse: 1: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ad verses 12-14. For what was Paul thankful to God? (12) What kind of man was he? How did God show his mercy? (13) What were the gifts of grace by which God changed Paul? (14) What can we learn here about God's grac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ad verses 15-16. What did Paul know about himself? Why is it necessary for every believer to know what kind of sinner he was? What did Paul learn about Jesus? When Paul thought about Jesus what doxology of praise welled up in his heart? (1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pPr>
      <w:r>
        <w:rPr>
          <w:rFonts w:cs="Times New Roman" w:ascii="Times New Roman" w:hAnsi="Times New Roman"/>
          <w:sz w:val="24"/>
          <w:szCs w:val="24"/>
        </w:rPr>
        <w:t>Read verses 18-19. Why did Paul tell Timothy about all of his past sins? How did he view the Christian life? In what sense is the life of faith a battle? Who is our enemy? (Eph 6:1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does it mean to 'fight the good fight of faith'? How can we? What happened to those who gave up the good fight? (19b-2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en God's enemies rule the world how can Timothy-like soldiers fight the good fight of faith? What was Paul's secret?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9:00Z</dcterms:created>
  <dc:creator>Daniel Y. Lee</dc:creator>
  <dc:description/>
  <cp:keywords/>
  <dc:language>en-US</dc:language>
  <cp:lastModifiedBy>Daniel Y. Lee</cp:lastModifiedBy>
  <dcterms:modified xsi:type="dcterms:W3CDTF">2010-05-14T13:07:00Z</dcterms:modified>
  <cp:revision>3</cp:revision>
  <dc:subject/>
  <dc:title/>
</cp:coreProperties>
</file>