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sz w:val="28"/>
          <w:szCs w:val="24"/>
        </w:rPr>
      </w:pPr>
      <w:r>
        <w:rPr>
          <w:rFonts w:cs="Times New Roman" w:ascii="Times New Roman" w:hAnsi="Times New Roman"/>
          <w:b/>
          <w:sz w:val="28"/>
          <w:szCs w:val="24"/>
        </w:rPr>
        <w:t>FIGHT THE GOOD FIGHT OF THE FAITH</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Timothy 6:1-2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ey Verse: 6:1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Read verses 1-2. What should be a slave's attitude toward his master and toward his job? Why? What did it mean for a slave to regard his master as a brother? How can these principles be applied toda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What's the problem of a person who deliberately teaches false doctrines because he doesn't agree to sound doctrine and godly teaching? (3-5) Why do some people think that godliness is a means to financial gai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Read verses 6-10. According to Paul, what is great gain? Why? What kind of pitfalls do those who want to get rich fall into? What is a root of all kinds of evil? Wh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From what must the man of God flee? What must he pursue? Think about Jesus. How does his character and lifestyle exemplify these thing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What does it mean to fight the good fight of the faith? How can we do so? What is the good confession? How did Jesus set the example? (12-1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Until when must one fight the good fight? (14) What does Paul say about God? How does he praise hi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pPr>
      <w:r>
        <w:rPr>
          <w:rFonts w:cs="Times New Roman" w:ascii="Times New Roman" w:hAnsi="Times New Roman"/>
          <w:sz w:val="24"/>
          <w:szCs w:val="24"/>
        </w:rPr>
        <w:t xml:space="preserve">What command must Timothy give to those who are rich? Why is it wise not to put one's hope in worldly wealth? (17) What is the next command? What are true riches and wealth? What is the life that is truly life? How can we take hold of it? (18-19)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How can Timothy guard what has been entrusted to his 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10:00Z</dcterms:created>
  <dc:creator>Daniel Y. Lee</dc:creator>
  <dc:description/>
  <cp:keywords/>
  <dc:language>en-US</dc:language>
  <cp:lastModifiedBy>Daniel Y. Lee</cp:lastModifiedBy>
  <dcterms:modified xsi:type="dcterms:W3CDTF">2010-06-06T13:23:00Z</dcterms:modified>
  <cp:revision>4</cp:revision>
  <dc:subject/>
  <dc:title/>
</cp:coreProperties>
</file>