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rPr>
      </w:pPr>
      <w:r>
        <w:rPr>
          <w:rFonts w:cs="Georgia" w:ascii="Georgia" w:hAnsi="Georgia"/>
        </w:rPr>
        <w:t>DEBORAH AND BARA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udges 3:7-5:31</w:t>
      </w:r>
    </w:p>
    <w:p>
      <w:pPr>
        <w:pStyle w:val="Normal"/>
        <w:rPr>
          <w:rFonts w:ascii="Georgia" w:hAnsi="Georgia" w:cs="Georgia"/>
        </w:rPr>
      </w:pPr>
      <w:r>
        <w:rPr>
          <w:rFonts w:cs="Georgia" w:ascii="Georgia" w:hAnsi="Georgia"/>
        </w:rPr>
        <w:t>Key Verse: 4:14</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What was the evil the Israelites did in the eyes of the Lord? (3:7) How did God train them? (8) Who was the shepherd that God sent to them when they cried out to him? What was his spiritual character? (1:13) How did God use him to deliver his people from their enemies?</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What was the cycle of sin that was repeated during the time of Ehud? Who was Eglon and how did he rule over Israel for 18 years? How did God use Ehud, a young shepherd with a passion, to set his country free? What can you learn from him who turned his disadvantages into advantages for the Lord?</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What was Israel’s situation during the 20 years following Ehud’s death? (4:1-3; 5:6-8)) Who was Deborah and how did she challenge Barak to lead his people to fight against Sisera’s army? How did she assure Barak that God would give him victory over the enemy’s iron chariots? (4:14) What was the outcome of the war? (4:14-16; 5:4-5, 19-22, 28-31)</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Who were the Kenites and why did Sisera think he could get help from Jael, the wife of Heber the Kenite? (17) What did Jael do and why? What can you learn from her decision to stand with God’s people? (4:17-24; 5:24-27)</w:t>
      </w:r>
    </w:p>
    <w:p>
      <w:pPr>
        <w:pStyle w:val="Normal"/>
        <w:rPr>
          <w:rFonts w:ascii="Georgia" w:hAnsi="Georgia" w:cs="Georgia"/>
        </w:rPr>
      </w:pPr>
      <w:r>
        <w:rPr>
          <w:rFonts w:cs="Georgia" w:ascii="Georgia" w:hAnsi="Georgia"/>
        </w:rPr>
      </w:r>
    </w:p>
    <w:p>
      <w:pPr>
        <w:pStyle w:val="Normal"/>
        <w:numPr>
          <w:ilvl w:val="0"/>
          <w:numId w:val="2"/>
        </w:numPr>
        <w:rPr/>
      </w:pPr>
      <w:r>
        <w:rPr/>
        <w:t>What were the main points of the epic poem that Deborah and Barak sang as a duet? (5:1-31) How did they proclaim God’s greatness by giving him credit for the victory? Who volunteered to fight against the enemy? Who refused to lend a helping hand in the battle? Why? What can you learn here about the importance of participating willingly in God’s work?</w:t>
      </w:r>
    </w:p>
    <w:p>
      <w:pPr>
        <w:sectPr>
          <w:type w:val="nextPage"/>
          <w:pgSz w:w="12240" w:h="15840"/>
          <w:pgMar w:left="1440" w:right="1440" w:gutter="0" w:header="0" w:top="1440" w:footer="0" w:bottom="1440"/>
          <w:pgNumType w:fmt="decimal"/>
          <w:formProt w:val="false"/>
          <w:titlePg/>
          <w:textDirection w:val="lrTb"/>
          <w:docGrid w:type="default" w:linePitch="326" w:charSpace="0"/>
        </w:sectPr>
      </w:pPr>
    </w:p>
    <w:p>
      <w:pPr>
        <w:pStyle w:val="Normal"/>
        <w:rPr/>
      </w:pPr>
      <w:r>
        <w:rPr/>
      </w:r>
    </w:p>
    <w:sectPr>
      <w:type w:val="continuous"/>
      <w:pgSz w:w="12240" w:h="15840"/>
      <w:pgMar w:left="1440" w:right="1440" w:gutter="0" w:header="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9:52:00Z</dcterms:created>
  <dc:creator>Daniel Y  Lee</dc:creator>
  <dc:description/>
  <dc:language>en-US</dc:language>
  <cp:lastModifiedBy>Daniel Y  Lee</cp:lastModifiedBy>
  <dcterms:modified xsi:type="dcterms:W3CDTF">2000-06-25T12:51:00Z</dcterms:modified>
  <cp:revision>3</cp:revision>
  <dc:subject/>
  <dc:title>TITLE</dc:title>
</cp:coreProperties>
</file>