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THE SPIRIT OF GOD CAME UPON JEPHTHA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udges 8:33-12: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ey Verse: 11:2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did the Israelites do upon Gideon’s death? (8:33-35) Who was Abimelech and how did he become a king? (9:1-6) How was he wicked before God? (9:56-57) Examine your own ambitions to see if they are self-centered or God-centere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Who was Jotham? (5) Think about the spiritual meaning of Jotham’s parable. (7-21) Who is a truly great man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y did God send an evil spirit to the citizens of Shechem? (22-25; see also 9:4) How did God bring about judgment on Shechem? (26-49; also 9:20, 57) How did he repay the wickedness that Abimelech had done? (50-56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escribe the times of Tola and Jair. (10:1-5) Who was Israel’s real enemy? (10:6-18) Who was Jephthah? (11:1) Why did his brothers drive him away? How did he become the shepherd for a group of adventurers in Tob? Why did the elders of Gilead ask Jephthah to be their leader? (4-11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How did the Ammonites claim the land of Gilead when they waged war against Israel? (12-13) What was the history lesson that Jephthah gave them? (14-27) What can you learn from Jephthah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How did Jephthah rely on God in his fighting against the Ammonites? (29-31) What was the outcome of the war? (32-33) What was his foolish vow? What shows that he was a man who feared God? (34-4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id the Ephraimites antagonize Jephthah after the great victory? (12:1) When had they done the same thing? (8:1-3) How can we overcome jealousy? How did the jealousy and revenge result in a bloody civil war? (4-7) Describe the times of Ibzan, Elon and Abdon. (8-15)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23:51:00Z</dcterms:created>
  <dc:creator>Daniel Y  Lee</dc:creator>
  <dc:description/>
  <dc:language>en-US</dc:language>
  <cp:lastModifiedBy>Daniel Y. Lee</cp:lastModifiedBy>
  <dcterms:modified xsi:type="dcterms:W3CDTF">2000-06-25T13:02:00Z</dcterms:modified>
  <cp:revision>24</cp:revision>
  <dc:subject/>
  <dc:title>TITLE</dc:title>
</cp:coreProperties>
</file>