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THE GOD OF SAM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dges 13:1-16:31</w:t>
      </w:r>
    </w:p>
    <w:p>
      <w:pPr>
        <w:pStyle w:val="Normal"/>
        <w:rPr>
          <w:rFonts w:ascii="Georgia" w:hAnsi="Georgia" w:cs="Georgia"/>
        </w:rPr>
      </w:pPr>
      <w:r>
        <w:rPr>
          <w:rFonts w:cs="Georgia" w:ascii="Georgia" w:hAnsi="Georgia"/>
        </w:rPr>
        <w:t>Key Verse: 13:18</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o was Manoah and what was the situation of his nation and his family? (13:1-6) What did the angel of the Lord reveal to his wife? What does it mean to raise up a Nazirite? What was Manoah's prayer? Why? What can you learn here about the God of Samson? (13:15-18; 24-25)</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 was Samson's request to his parents? (14:1-2) Why did they object to his marrying the Philistine woman? (3) What didn't they know about God's purpose for Samson's marriage? (4)</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ow did God help Samson when a young lion came roaring toward him? (5-7) How did his crisis turn into opportunity? (8-9) What was the riddle Samson told at his wedding feast and what was the wager? How did the Philistines find the answers? Who were the real losers in the end? (10-20)</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When Samson found that his wife had been given to another man, how did he get even with the Philistines? (15:1-5) Why did he attack them again? (6-8)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y did the men of Judah try to bind Samson and hand him over to the Philistines? (9-13) Why did they fail? (14) What did Samson do with the fresh jawbone of a donkey? (15-17) In what sense was Samson’s faith simple and direct? (18-19)</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ow did Samson make the Philistines angry again? (16:1-3) What was Samson’s weakness? (4) How did the Philistines use his weakness? (5-6) How did Delilah nag him until he told her his secret? (7-17) What was the result? (18-22) What is the secret source of your strength?</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Why were the Philistines so jubilant? (23-24) Think about how miserable Samson felt as he was treated like a circus animal. (25) What did Samson think of at this moment? (26-31) What was his earnest and repentant prayer? (28) </w:t>
      </w:r>
    </w:p>
    <w:p>
      <w:pPr>
        <w:pStyle w:val="Normal"/>
        <w:rPr>
          <w:rFonts w:ascii="Georgia" w:hAnsi="Georgia" w:cs="Georgia"/>
        </w:rPr>
      </w:pPr>
      <w:r>
        <w:rPr>
          <w:rFonts w:cs="Georgia" w:ascii="Georgia" w:hAnsi="Georgia"/>
        </w:rPr>
      </w:r>
    </w:p>
    <w:p>
      <w:pPr>
        <w:pStyle w:val="Normal"/>
        <w:numPr>
          <w:ilvl w:val="0"/>
          <w:numId w:val="2"/>
        </w:numPr>
        <w:rPr/>
      </w:pPr>
      <w:r>
        <w:rPr/>
        <w:t>How did God answer his prayer? What can you learn about God who fulfilled his purpose through Samson despite his weaknesses?</w:t>
      </w:r>
    </w:p>
    <w:p>
      <w:pPr>
        <w:sectPr>
          <w:type w:val="nextPage"/>
          <w:pgSz w:w="12240" w:h="15840"/>
          <w:pgMar w:left="1440" w:right="1440" w:gutter="0" w:header="0" w:top="1440" w:footer="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3:55:00Z</dcterms:created>
  <dc:creator>Daniel Y  Lee</dc:creator>
  <dc:description/>
  <dc:language>en-US</dc:language>
  <cp:lastModifiedBy>Daniel Y. Lee</cp:lastModifiedBy>
  <dcterms:modified xsi:type="dcterms:W3CDTF">2000-06-25T12:57:00Z</dcterms:modified>
  <cp:revision>30</cp:revision>
  <dc:subject/>
  <dc:title>TITLE</dc:title>
</cp:coreProperties>
</file>