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IN THOSE DAYS ISRAEL HAD NO K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udges 17:1-21:2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ey Verse: 21:2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n those days Israel had no king; everyone did as he saw fit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hy did Micah's mother have idols made? (17:1-6) How did Micah install a young Levite from Bethlehem to be his personal priest? Why? (7-13) What does this tell us about his spiritual problem? The spiritual condition of Israel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hy did the Danites send five spies to Laish? (1-2a) How did they attack the unsuspecting people of Laish? Why did they steal Micah's idols and his personal priest? (2b-28a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here did the Danites settle? (28b-29) How did they live "independent" life of faith? (30-31) What is the meaning of verse 31? What was their spiritual problem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kind of man was the Levite in Chapter 19? (1-8) How evil were the Benjamites in Gibeah? (9-26) What ancient city does Gibeah remind you of? What does this event show about the depths of moral corruption in Israel at that tim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did the Levite do with his concubine's body? Why? (27-30) What was the impact of this event on the entire nation of Israel? (19:30-20:23) What were the decisions of the national assembly in Mizpah? (20:1-23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was the tragic event that followed? (19:24-48) What was the outcome of the bloody civil war? How many Benjamites survived? (47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Why did the Israelites raise their voices and weep bitterly? (21:1-6) What effort did they make to preserve the tribe of Benjamin? (7-24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 verse 25. In what sense is the verse a commentary on the times of the judges? Why do people need a king? Who can be our true king? (Isa 9:6)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8:14:00Z</dcterms:created>
  <dc:creator>Daniel Y  Lee</dc:creator>
  <dc:description/>
  <dc:language>en-US</dc:language>
  <cp:lastModifiedBy>Daniel Y. Lee</cp:lastModifiedBy>
  <dcterms:modified xsi:type="dcterms:W3CDTF">2000-06-25T12:56:00Z</dcterms:modified>
  <cp:revision>6</cp:revision>
  <dc:subject/>
  <dc:title>TITLE</dc:title>
</cp:coreProperties>
</file>